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284"/>
        <w:jc w:val="center"/>
        <w:rPr>
          <w:rFonts w:ascii="EuropeExt08;Georgia" w:hAnsi="EuropeExt08;Georgia" w:cs="EuropeExt08;Georgia"/>
          <w:b/>
          <w:b/>
          <w:caps/>
          <w:sz w:val="28"/>
          <w:szCs w:val="28"/>
        </w:rPr>
      </w:pPr>
      <w:r>
        <w:rPr>
          <w:rFonts w:cs="EuropeExt08;Georgia" w:ascii="EuropeExt08;Georgia" w:hAnsi="EuropeExt08;Georgia"/>
          <w:b/>
          <w:caps/>
          <w:sz w:val="28"/>
          <w:szCs w:val="28"/>
        </w:rPr>
        <w:t>Открытое акционерное общество</w:t>
      </w:r>
    </w:p>
    <w:p>
      <w:pPr>
        <w:pStyle w:val="Normal"/>
        <w:ind w:right="-427" w:hanging="284"/>
        <w:jc w:val="center"/>
        <w:rPr>
          <w:rFonts w:ascii="EuropeExt08;Georgia" w:hAnsi="EuropeExt08;Georgia" w:cs="EuropeExt08;Georgia"/>
          <w:b/>
          <w:b/>
          <w:caps/>
          <w:sz w:val="28"/>
          <w:szCs w:val="28"/>
        </w:rPr>
      </w:pPr>
      <w:r>
        <w:rPr>
          <w:rFonts w:cs="EuropeExt08;Georgia" w:ascii="EuropeExt08;Georgia" w:hAnsi="EuropeExt08;Georgia"/>
          <w:b/>
          <w:caps/>
          <w:sz w:val="28"/>
          <w:szCs w:val="28"/>
        </w:rPr>
        <w:t xml:space="preserve">«РОССИЙСКИЕ ЖЕЛЕЗНЫЕ ДОРОГИ» </w:t>
      </w:r>
    </w:p>
    <w:p>
      <w:pPr>
        <w:pStyle w:val="Normal"/>
        <w:ind w:right="-427" w:hanging="284"/>
        <w:jc w:val="center"/>
        <w:rPr>
          <w:rFonts w:ascii="EuropeExt08;Georgia" w:hAnsi="EuropeExt08;Georgia" w:cs="EuropeExt08;Georgia"/>
          <w:b/>
          <w:b/>
          <w:caps/>
          <w:sz w:val="28"/>
          <w:szCs w:val="28"/>
        </w:rPr>
      </w:pPr>
      <w:r>
        <w:rPr>
          <w:rFonts w:cs="EuropeExt08;Georgia" w:ascii="EuropeExt08;Georgia" w:hAnsi="EuropeExt08;Georgia"/>
          <w:b/>
          <w:caps/>
          <w:sz w:val="28"/>
          <w:szCs w:val="28"/>
        </w:rPr>
        <w:t>(оао «ржд»)</w:t>
      </w:r>
    </w:p>
    <w:p>
      <w:pPr>
        <w:pStyle w:val="Normal"/>
        <w:jc w:val="center"/>
        <w:rPr>
          <w:rFonts w:ascii="EuropeExt08;Georgia" w:hAnsi="EuropeExt08;Georgia" w:cs="EuropeExt08;Georgia"/>
          <w:b/>
          <w:b/>
          <w:caps/>
          <w:sz w:val="28"/>
          <w:szCs w:val="28"/>
        </w:rPr>
      </w:pPr>
      <w:r>
        <w:rPr>
          <w:rFonts w:cs="EuropeExt08;Georgia" w:ascii="EuropeExt08;Georgia" w:hAnsi="EuropeExt08;Georgi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03855</wp:posOffset>
                </wp:positionH>
                <wp:positionV relativeFrom="paragraph">
                  <wp:posOffset>254635</wp:posOffset>
                </wp:positionV>
                <wp:extent cx="29260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це-прези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АО «РЖ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В.Б. Воробьё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17»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ПТ-54/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8.8pt;mso-wrap-distance-left:9pt;mso-wrap-distance-right:9pt;mso-wrap-distance-top:0pt;mso-wrap-distance-bottom:0pt;margin-top:20.05pt;mso-position-vertical-relative:text;margin-left:228.6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506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це-прези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АО «РЖ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В.Б. Воробьё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17» декабря 2008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ПТ-54/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СОСТАВЛЕНИЮ ПРОДОЛЬНЫХ ПРОФИЛЕ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ОННЫХ ПУТЕЙ И ПЕРЕГОН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08 г.</w:t>
      </w:r>
    </w:p>
    <w:p>
      <w:pPr>
        <w:pStyle w:val="Normal"/>
        <w:spacing w:before="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06839964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Общие положения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06839965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  <w:t>Требования к инструментальной проверке плана и профиля главных путей перегонов</w:t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06839966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  <w:tab/>
              <w:t>Требования к инструментальной проверке плана и профиля главных путей на станции и станционных путей</w:t>
              <w:tab/>
              <w:t>1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06839967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  <w:tab/>
              <w:t>Требования к инструментальной проверке плана и профиля путей сортировочной горки</w:t>
              <w:tab/>
              <w:t>1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06839968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  <w:tab/>
              <w:t>Требования к содержанию и оформлению продольных профилей путей станций и перегонов</w:t>
              <w:tab/>
              <w:t>1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06839969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  <w:tab/>
              <w:t>Согласование материалов проверки плана и продольного профиля путей</w:t>
              <w:tab/>
              <w:t>3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06839970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  <w:tab/>
              <w:t>Требования к хранению и ведению продольных профилей путей</w:t>
              <w:tab/>
              <w:t>3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0683997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3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0683997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  <w:tab/>
              <w:t>4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0683997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3</w:t>
              <w:tab/>
              <w:t>4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6839974">
            <w:r>
              <w:rPr>
                <w:rStyle w:val="IndexLink"/>
                <w:sz w:val="28"/>
                <w:szCs w:val="28"/>
                <w:lang w:val="en-US" w:eastAsia="en-US"/>
              </w:rPr>
              <w:t>Перечень используемой нормативно-справочной литературы</w:t>
              <w:tab/>
              <w:t>4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600" w:leader="none"/>
          <w:tab w:val="right" w:pos="9840" w:leader="none"/>
        </w:tabs>
        <w:spacing w:lineRule="auto" w:line="360" w:before="0" w:after="120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  <w:tab w:val="right" w:pos="9840" w:leader="none"/>
        </w:tabs>
        <w:spacing w:lineRule="auto" w:line="360" w:before="0" w:after="120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  <w:tab w:val="right" w:pos="9840" w:leader="none"/>
        </w:tabs>
        <w:spacing w:lineRule="auto" w:line="360" w:before="0" w:after="120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  <w:tab w:val="right" w:pos="9840" w:leader="none"/>
        </w:tabs>
        <w:spacing w:lineRule="auto" w:line="360" w:before="0" w:after="120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  <w:tab w:val="right" w:pos="9840" w:leader="none"/>
        </w:tabs>
        <w:spacing w:lineRule="auto" w:line="360" w:before="0" w:after="120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  <w:tab w:val="right" w:pos="9840" w:leader="none"/>
        </w:tabs>
        <w:spacing w:lineRule="auto" w:line="360" w:before="0" w:after="120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  <w:tab w:val="right" w:pos="9840" w:leader="none"/>
        </w:tabs>
        <w:spacing w:lineRule="auto" w:line="360" w:before="0" w:after="120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  <w:tab w:val="right" w:pos="9840" w:leader="none"/>
        </w:tabs>
        <w:spacing w:lineRule="auto" w:line="360" w:before="0" w:after="120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  <w:tab w:val="right" w:pos="9840" w:leader="none"/>
        </w:tabs>
        <w:spacing w:lineRule="auto" w:line="360" w:before="0" w:after="120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  <w:tab w:val="right" w:pos="9840" w:leader="none"/>
        </w:tabs>
        <w:spacing w:lineRule="auto" w:line="360" w:before="0" w:after="120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  <w:tab w:val="right" w:pos="9840" w:leader="none"/>
        </w:tabs>
        <w:spacing w:lineRule="auto" w:line="360" w:before="0" w:after="120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  <w:tab w:val="right" w:pos="9840" w:leader="none"/>
        </w:tabs>
        <w:spacing w:lineRule="auto" w:line="360" w:before="0" w:after="120"/>
        <w:ind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сокращений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АС ТРА</w:t>
      </w:r>
      <w:r>
        <w:rPr>
          <w:sz w:val="28"/>
          <w:szCs w:val="28"/>
        </w:rPr>
        <w:t xml:space="preserve"> - Автоматизированная система ведения базы данных техническо-распорядительных актов станций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БД</w:t>
      </w:r>
      <w:r>
        <w:rPr>
          <w:sz w:val="28"/>
          <w:szCs w:val="28"/>
        </w:rPr>
        <w:t xml:space="preserve"> – База данных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ГБД</w:t>
      </w:r>
      <w:r>
        <w:rPr>
          <w:sz w:val="28"/>
          <w:szCs w:val="28"/>
        </w:rPr>
        <w:t xml:space="preserve"> – Геоинформационная база данных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ГБМ</w:t>
      </w:r>
      <w:r>
        <w:rPr>
          <w:sz w:val="28"/>
          <w:szCs w:val="28"/>
        </w:rPr>
        <w:t xml:space="preserve"> – Горка большой мощности</w: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ГММ</w:t>
      </w:r>
      <w:r>
        <w:rPr>
          <w:sz w:val="28"/>
          <w:szCs w:val="28"/>
        </w:rPr>
        <w:t xml:space="preserve"> – Горка малой мощности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– Государственный стандарт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ГПМ</w:t>
      </w:r>
      <w:r>
        <w:rPr>
          <w:sz w:val="28"/>
          <w:szCs w:val="28"/>
        </w:rPr>
        <w:t xml:space="preserve"> – Горка повышенной мощности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ГСМ</w:t>
      </w:r>
      <w:r>
        <w:rPr>
          <w:sz w:val="28"/>
          <w:szCs w:val="28"/>
        </w:rPr>
        <w:t xml:space="preserve"> – Горка средней мощности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ГУГК</w:t>
      </w:r>
      <w:r>
        <w:rPr>
          <w:sz w:val="28"/>
          <w:szCs w:val="28"/>
        </w:rPr>
        <w:t xml:space="preserve"> – Главное управление геодезии и картографии</w:t>
      </w:r>
    </w:p>
    <w:p>
      <w:pPr>
        <w:pStyle w:val="Normal"/>
        <w:spacing w:lineRule="auto" w:line="336"/>
        <w:ind w:right="-58" w:hanging="0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Служба перевозок</w:t>
      </w:r>
    </w:p>
    <w:p>
      <w:pPr>
        <w:pStyle w:val="Normal"/>
        <w:spacing w:lineRule="auto" w:line="336"/>
        <w:ind w:right="-58" w:hanging="0"/>
        <w:rPr>
          <w:sz w:val="28"/>
          <w:szCs w:val="28"/>
        </w:rPr>
      </w:pPr>
      <w:r>
        <w:rPr>
          <w:b/>
          <w:sz w:val="28"/>
          <w:szCs w:val="28"/>
        </w:rPr>
        <w:t>ДС</w:t>
      </w:r>
      <w:r>
        <w:rPr>
          <w:sz w:val="28"/>
          <w:szCs w:val="28"/>
        </w:rPr>
        <w:t xml:space="preserve"> – Начальник станции</w:t>
      </w:r>
    </w:p>
    <w:p>
      <w:pPr>
        <w:pStyle w:val="Normal"/>
        <w:spacing w:lineRule="auto" w:line="336"/>
        <w:ind w:right="-58" w:hanging="0"/>
        <w:rPr/>
      </w:pPr>
      <w:r>
        <w:rPr>
          <w:b/>
          <w:sz w:val="28"/>
          <w:szCs w:val="28"/>
        </w:rPr>
        <w:t>ДСП</w:t>
      </w:r>
      <w:r>
        <w:rPr>
          <w:sz w:val="28"/>
          <w:szCs w:val="28"/>
        </w:rPr>
        <w:t xml:space="preserve"> – Дежурный по станции</w:t>
      </w:r>
    </w:p>
    <w:p>
      <w:pPr>
        <w:pStyle w:val="Normal"/>
        <w:spacing w:lineRule="auto" w:line="336"/>
        <w:ind w:right="-58" w:hanging="0"/>
        <w:rPr>
          <w:sz w:val="28"/>
          <w:szCs w:val="28"/>
        </w:rPr>
      </w:pPr>
      <w:r>
        <w:rPr>
          <w:b/>
          <w:sz w:val="28"/>
          <w:szCs w:val="28"/>
        </w:rPr>
        <w:t>ДСПГ</w:t>
      </w:r>
      <w:r>
        <w:rPr>
          <w:sz w:val="28"/>
          <w:szCs w:val="28"/>
        </w:rPr>
        <w:t xml:space="preserve"> – Дежурный станционного горочного поста</w:t>
      </w:r>
    </w:p>
    <w:p>
      <w:pPr>
        <w:pStyle w:val="Normal"/>
        <w:spacing w:lineRule="auto" w:line="336"/>
        <w:ind w:right="-58" w:hanging="0"/>
        <w:rPr>
          <w:sz w:val="28"/>
          <w:szCs w:val="28"/>
        </w:rPr>
      </w:pPr>
      <w:r>
        <w:rPr>
          <w:b/>
          <w:sz w:val="28"/>
          <w:szCs w:val="28"/>
        </w:rPr>
        <w:t>ДСЦ</w:t>
      </w:r>
      <w:r>
        <w:rPr>
          <w:sz w:val="28"/>
          <w:szCs w:val="28"/>
        </w:rPr>
        <w:t xml:space="preserve"> – Маневровый диспетчер</w:t>
      </w:r>
    </w:p>
    <w:p>
      <w:pPr>
        <w:pStyle w:val="Normal"/>
        <w:spacing w:lineRule="auto" w:line="336"/>
        <w:ind w:right="-58" w:hanging="0"/>
        <w:rPr>
          <w:sz w:val="28"/>
          <w:szCs w:val="28"/>
        </w:rPr>
      </w:pPr>
      <w:r>
        <w:rPr>
          <w:b/>
          <w:sz w:val="28"/>
          <w:szCs w:val="28"/>
        </w:rPr>
        <w:t>МРЦ</w:t>
      </w:r>
      <w:r>
        <w:rPr>
          <w:sz w:val="28"/>
          <w:szCs w:val="28"/>
        </w:rPr>
        <w:t xml:space="preserve"> – Маршрутно-релейная централизация</w:t>
      </w:r>
    </w:p>
    <w:p>
      <w:pPr>
        <w:pStyle w:val="Normal"/>
        <w:spacing w:lineRule="auto" w:line="336"/>
        <w:ind w:right="-58" w:hanging="0"/>
        <w:rPr>
          <w:sz w:val="28"/>
          <w:szCs w:val="28"/>
        </w:rPr>
      </w:pPr>
      <w:r>
        <w:rPr>
          <w:b/>
          <w:sz w:val="28"/>
          <w:szCs w:val="28"/>
        </w:rPr>
        <w:t>НГ</w:t>
      </w:r>
      <w:r>
        <w:rPr>
          <w:sz w:val="28"/>
          <w:szCs w:val="28"/>
        </w:rPr>
        <w:t xml:space="preserve"> – Главный инженер дороги</w:t>
      </w:r>
    </w:p>
    <w:p>
      <w:pPr>
        <w:pStyle w:val="Normal"/>
        <w:spacing w:lineRule="auto" w:line="336"/>
        <w:ind w:right="-58" w:hanging="0"/>
        <w:rPr>
          <w:sz w:val="28"/>
          <w:szCs w:val="28"/>
        </w:rPr>
      </w:pPr>
      <w:r>
        <w:rPr>
          <w:b/>
          <w:sz w:val="28"/>
          <w:szCs w:val="28"/>
        </w:rPr>
        <w:t>НОДН</w:t>
      </w:r>
      <w:r>
        <w:rPr>
          <w:sz w:val="28"/>
          <w:szCs w:val="28"/>
        </w:rPr>
        <w:t xml:space="preserve"> – Начальник отдела перевозок отделения дороги</w:t>
      </w:r>
    </w:p>
    <w:p>
      <w:pPr>
        <w:pStyle w:val="Normal"/>
        <w:spacing w:lineRule="auto" w:line="336"/>
        <w:ind w:right="-58" w:hanging="0"/>
        <w:rPr/>
      </w:pPr>
      <w:r>
        <w:rPr>
          <w:b/>
          <w:sz w:val="28"/>
          <w:szCs w:val="28"/>
        </w:rPr>
        <w:t>НОДП</w:t>
      </w:r>
      <w:r>
        <w:rPr>
          <w:sz w:val="28"/>
          <w:szCs w:val="28"/>
        </w:rPr>
        <w:t xml:space="preserve"> – Начальник отдела пути и сооружений отделения дороги</w:t>
      </w:r>
    </w:p>
    <w:p>
      <w:pPr>
        <w:pStyle w:val="Normal"/>
        <w:spacing w:lineRule="auto" w:line="336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АО «РЖД» </w:t>
      </w:r>
      <w:r>
        <w:rPr>
          <w:sz w:val="28"/>
          <w:szCs w:val="28"/>
        </w:rPr>
        <w:t>– Открытое акционерное общество «Российские железные дороги»</w:t>
      </w:r>
    </w:p>
    <w:p>
      <w:pPr>
        <w:pStyle w:val="Normal"/>
        <w:spacing w:lineRule="auto" w:line="336"/>
        <w:ind w:right="-58" w:hanging="0"/>
        <w:rPr>
          <w:sz w:val="28"/>
          <w:szCs w:val="28"/>
        </w:rPr>
      </w:pPr>
      <w:r>
        <w:rPr>
          <w:b/>
          <w:sz w:val="28"/>
          <w:szCs w:val="28"/>
        </w:rPr>
        <w:t>ОПЦ</w:t>
      </w:r>
      <w:r>
        <w:rPr>
          <w:sz w:val="28"/>
          <w:szCs w:val="28"/>
        </w:rPr>
        <w:t xml:space="preserve"> – Оператор поста централизации</w:t>
      </w:r>
    </w:p>
    <w:p>
      <w:pPr>
        <w:pStyle w:val="Normal"/>
        <w:spacing w:lineRule="auto" w:line="336"/>
        <w:ind w:right="-58" w:hanging="0"/>
        <w:rPr>
          <w:sz w:val="28"/>
          <w:szCs w:val="28"/>
        </w:rPr>
      </w:pPr>
      <w:r>
        <w:rPr>
          <w:b/>
          <w:sz w:val="28"/>
          <w:szCs w:val="28"/>
        </w:rPr>
        <w:t>ПЗ</w:t>
      </w:r>
      <w:r>
        <w:rPr>
          <w:sz w:val="28"/>
          <w:szCs w:val="28"/>
        </w:rPr>
        <w:t xml:space="preserve"> – Пассажирское здание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 xml:space="preserve">ПТЭ </w:t>
      </w:r>
      <w:r>
        <w:rPr>
          <w:sz w:val="28"/>
          <w:szCs w:val="28"/>
        </w:rPr>
        <w:t xml:space="preserve"> - Правила технической эксплуатации железных дорог РФ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ПЦД</w:t>
      </w:r>
      <w:r>
        <w:rPr>
          <w:sz w:val="28"/>
          <w:szCs w:val="28"/>
        </w:rPr>
        <w:t xml:space="preserve"> – Центр диагностики пути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 xml:space="preserve">ПЧ – </w:t>
      </w:r>
      <w:r>
        <w:rPr>
          <w:sz w:val="28"/>
          <w:szCs w:val="28"/>
        </w:rPr>
        <w:t>Дистанция пути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СП</w:t>
      </w:r>
      <w:r>
        <w:rPr>
          <w:sz w:val="28"/>
          <w:szCs w:val="28"/>
        </w:rPr>
        <w:t xml:space="preserve"> – Стрелочный, сигнальный пост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СТЦ</w:t>
      </w:r>
      <w:r>
        <w:rPr>
          <w:sz w:val="28"/>
          <w:szCs w:val="28"/>
        </w:rPr>
        <w:t xml:space="preserve"> – Станционный технологический центр обработки поездной информации и перевозочных документов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ТРА</w:t>
      </w:r>
      <w:r>
        <w:rPr>
          <w:sz w:val="28"/>
          <w:szCs w:val="28"/>
        </w:rPr>
        <w:t xml:space="preserve"> – Техническо-распорядительный акт станции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ТС</w:t>
      </w:r>
      <w:r>
        <w:rPr>
          <w:sz w:val="28"/>
          <w:szCs w:val="28"/>
        </w:rPr>
        <w:t xml:space="preserve"> – Топливный склад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Ч</w:t>
      </w:r>
      <w:r>
        <w:rPr>
          <w:sz w:val="28"/>
          <w:szCs w:val="28"/>
        </w:rPr>
        <w:t xml:space="preserve"> -  Дистанция сигнализации, централизации и блокировки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ЭЦ</w:t>
      </w:r>
      <w:r>
        <w:rPr>
          <w:sz w:val="28"/>
          <w:szCs w:val="28"/>
        </w:rPr>
        <w:t xml:space="preserve"> –  Электрическая централизация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ЭЧ</w:t>
      </w:r>
      <w:r>
        <w:rPr>
          <w:sz w:val="28"/>
          <w:szCs w:val="28"/>
        </w:rPr>
        <w:t xml:space="preserve"> – Дистанция электр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spacing w:lineRule="auto" w:line="360"/>
        <w:ind w:left="357" w:hanging="357"/>
        <w:rPr>
          <w:rFonts w:ascii="Times New Roman" w:hAnsi="Times New Roman" w:cs="Times New Roman"/>
          <w:sz w:val="28"/>
          <w:szCs w:val="28"/>
        </w:rPr>
      </w:pPr>
      <w:bookmarkStart w:id="0" w:name="__RefHeading___Toc206839964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jc w:val="both"/>
        <w:rPr/>
      </w:pPr>
      <w:bookmarkStart w:id="1" w:name="_Ref204661747"/>
      <w:r>
        <w:rPr>
          <w:sz w:val="28"/>
        </w:rPr>
        <w:t>Настоящие методические указания по составлению продольных профилей путей (далее Указания) устанавливают требования к инструментальной проверке и составлению продольных профилей путей на перегонах, главных и других путей на станциях.</w:t>
      </w:r>
      <w:bookmarkEnd w:id="1"/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jc w:val="both"/>
        <w:rPr/>
      </w:pPr>
      <w:r>
        <w:rPr>
          <w:sz w:val="28"/>
        </w:rPr>
        <w:t>В настоящих Указаниях определяются требования: к инструментальной проверке, составлению, приемке, согласованию, хранению, печати материалов продольных профилей путей и обязательны для всех подразделений и организаций, отвечающих за составление, приемку, согласование, хранение, корректировку и печать продольных профилей главных, станционных и горочных пут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</w:rPr>
        <w:t xml:space="preserve">Согласно ПТЭ железных дорог РФ «организация работ по инструментальной проверке плана и профиля путей, изготовлению соответствующей технической документации, а также составлению масштабных и схематических планов станций возлагается на службы пути железных дорог с привлечением для выполнения этих работ проектных институтов, проектно-сметных групп и выполнением этих работ в соответствии с программой, утверждаемой начальником железной дороги» [1, ПТЭ, п. 3.7]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jc w:val="both"/>
        <w:rPr/>
      </w:pPr>
      <w:r>
        <w:rPr>
          <w:sz w:val="28"/>
        </w:rPr>
        <w:t>Для проведения работ по съемке и составлению продольных профилей путей привлекаются как топографо-геодезические станции при дорожных центрах диагностики пути (ПЦД), так и сторонние организации, имеющие лицензию на соответствующие работ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боты по съемке и составлению продольных профилей путей должны выполняться в соответствии с единым техническим заданием, составленным начальником технического (производственно-технического) отдела дистанции пути, согласованным с ДС и причастными ЭЧ, ШЧ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jc w:val="both"/>
        <w:rPr/>
      </w:pPr>
      <w:r>
        <w:rPr>
          <w:sz w:val="28"/>
        </w:rPr>
        <w:t>Задание на съемку согласовывается с начальником или главным инженером службы пути дороги и утверждается начальником или главным инженером железной доро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одольные профили сортировочных горок, подгорочных и профилированных вытяжных путей на сортировочных, участковых и грузовых станциях проверяются не реже одного раза в три года, на остальном протяжении станционных путей всех станций профиль проверяется не реже одного раза в 10 лет [1, ПТЭ, п. 3.7]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одольные профили главных путей на станциях и перегонах проверяются в период проведения капитального и среднего ремонта путей согласно утвержденному плану ремонтно-путевых работ [1,ПТЭ, п. 3.7]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истанции пути должны иметь</w:t>
      </w:r>
      <w:r>
        <w:rPr>
          <w:sz w:val="28"/>
          <w:lang w:val="en-US" w:eastAsia="en-US"/>
        </w:rPr>
        <w:t xml:space="preserve"> продольные профили всех главных и станционных путей, сортировочных горок, а также железнодорожных подъездных путей, где обращаются локомотивы железной дороги и обслуживаемые дистанцией пути по договору</w:t>
      </w:r>
      <w:r>
        <w:rPr>
          <w:sz w:val="28"/>
        </w:rPr>
        <w:t>[1,ПТЭ, п. 3.7]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t>Продольные профили главных и всех станционных путей являются приложением к ТРА станции и должны находиться у начальника станции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11"/>
        </w:numPr>
        <w:rPr/>
      </w:pPr>
      <w:bookmarkStart w:id="2" w:name="__RefHeading___Toc206839965"/>
      <w:bookmarkStart w:id="3" w:name="_Требования_к_инструментальной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ребования к инструментальной проверке плана и профиля главных путей перегон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>Работы  по инструментальной проверке плана и продольного профиля путей на перегонах и станциях должны производиться в соответствии с требованиями правил по технике безопасности при производстве топографо-геодезических работ и правилами по технике безопасности при железнодорожных изыскания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>Для производства работ исполнителями обязательно должно быть получено разрешение на выполнение работ на данном участке пути в Управлении доро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Инструментальная проверка плана и профиля путей перегонов должна производиться вдоль главного пути по ходу километров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 инструментальной проверке плана и профиля главных путей перегонов должны быть выполн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 xml:space="preserve">Проверка/разбивка (восстановление после капремонта путей) пикетаж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едение пикетажной книжки с нанесением ситуации съемки в пла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ъемка крив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ивелирование пу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ля производства работ могут использоваться приборы, обеспечивающие требуемую точность линейных измерений, определения плановых и высотных координат точек съем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спользуемые приборы обязательно должны иметь свидетельства об их поверк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Линейные измерения при проверке/разбивке пикетажа должны обеспечивать относительную точность 1:1000, например: расхождение измеренных в прямом и обратном направлениях 100 метров не должно превышать 10см, а 1 километра – 1м соответствен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онтрольный промер расстояний должен производиться между капитальными сооружения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>Расхождения, образующиеся при разбивке нового пикетажа, могут уст</w:t>
        <w:softHyphen/>
        <w:t>раняться введением нестандартного (резаного) пикета, который должен ра</w:t>
        <w:softHyphen/>
        <w:t>змещаться на прямых участках перед искусственными сооружениями и раздельными пунктами, но не ближе</w:t>
      </w:r>
      <w:r>
        <w:rPr>
          <w:sz w:val="28"/>
          <w:lang w:val="en-US" w:eastAsia="en-US"/>
        </w:rPr>
        <w:t xml:space="preserve"> 500</w:t>
      </w:r>
      <w:r>
        <w:rPr>
          <w:sz w:val="28"/>
        </w:rPr>
        <w:t xml:space="preserve"> </w:t>
      </w:r>
      <w:bookmarkStart w:id="4" w:name="OCRUncertain1641"/>
      <w:r>
        <w:rPr>
          <w:sz w:val="28"/>
        </w:rPr>
        <w:t>м</w:t>
      </w:r>
      <w:bookmarkEnd w:id="4"/>
      <w:r>
        <w:rPr>
          <w:sz w:val="28"/>
        </w:rPr>
        <w:t xml:space="preserve"> от входной стрел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 восстановлении пикетажа после капитального ремонта путей промеры начинают за 300-500 м до начала участка капитального ремонта пути и заканчивают на таком же расстоянии за конечной точкой этого участ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тояния могут измеряться 20, 30, 50-метровыми стальными изолированными рулетк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клонение рулетки от оси пути не должно превышать 10с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Пикетаж точек профиля должен быть привязан к пикетажу оси пассажирского здания предлежащей по ходу километров станции, который запрашивается в дистанции пути. При отсу</w:t>
        <w:softHyphen/>
        <w:t>тствии пикетажного значения оси пассажирского здания его восстанавливают по пикетажным значениям бли</w:t>
        <w:softHyphen/>
        <w:t>жайших искусственных сооруж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Одновременно с проверкой/разбивкой пикетажа производится привязка к пикетажу всех объектов, перечисленных в п 2.25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В процессе проверки/разбивки пикетажа производится его откраска/восстановление на внутренней стороне шейки левого по ходу съемки рельс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 расположении путей на общем земляном полотне, пикетаж проецируется на соседние пу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случае расположения путей на раздельном земляном полотне, пикетаж проверяется/разбивается отдельно по каждому пу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кривых пикетаж является продолжением пикетажа на прямых, но фиксируется метками на шейке рельса через</w:t>
      </w:r>
      <w:r>
        <w:rPr>
          <w:sz w:val="28"/>
          <w:lang w:val="en-US" w:eastAsia="en-US"/>
        </w:rPr>
        <w:t xml:space="preserve"> 20</w:t>
      </w:r>
      <w:r>
        <w:rPr>
          <w:sz w:val="28"/>
        </w:rPr>
        <w:t xml:space="preserve"> или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</w:t>
      </w:r>
      <w:bookmarkStart w:id="5" w:name="OCRUncertain1688"/>
      <w:r>
        <w:rPr>
          <w:sz w:val="28"/>
        </w:rPr>
        <w:t>м</w:t>
      </w:r>
      <w:bookmarkEnd w:id="5"/>
      <w:r>
        <w:rPr>
          <w:sz w:val="28"/>
        </w:rPr>
        <w:t xml:space="preserve"> в зависимости от радиуса кривой. Эти метки должны начинаться не менее чем за 50 м до види</w:t>
      </w:r>
      <w:bookmarkStart w:id="6" w:name="OCRUncertain1689"/>
      <w:r>
        <w:rPr>
          <w:sz w:val="28"/>
        </w:rPr>
        <w:t>м</w:t>
      </w:r>
      <w:bookmarkEnd w:id="6"/>
      <w:r>
        <w:rPr>
          <w:sz w:val="28"/>
        </w:rPr>
        <w:t>ого начала и после конца криво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В кривых с поворотом вправо разметку пикетажа на внут</w:t>
        <w:softHyphen/>
        <w:t>ренний рельс не перенося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Так же производится контроль отклонения закрепленных километровых и пикетных столбиков. Перестановка километровых и пикетных столбиков должна производиться в случае выявл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клонения километрового столбика от 1000м более/менее, чем на 2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отклонения пикетного столбика от 100м более/менее, чем на 1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ведения о нестандартных (отличных от 1000 и 100 м) километрах и пикетах запрашиваются в дистанции пу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Сведения о требующих перестановки километровых и пикетных столбиках в виде ведомости (</w:t>
      </w:r>
      <w:hyperlink w:anchor="_Приложение_2">
        <w:r>
          <w:rPr>
            <w:rStyle w:val="InternetLink"/>
            <w:color w:val="000000"/>
            <w:sz w:val="28"/>
            <w:u w:val="none"/>
          </w:rPr>
          <w:t>Приложение 2</w:t>
        </w:r>
      </w:hyperlink>
      <w:r>
        <w:rPr>
          <w:sz w:val="28"/>
        </w:rPr>
        <w:t>) предоставляются в ПЧ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дновременно с проверкой/разбивкой пикетажа ведется пикетажная книжка, в которой фиксируют основные путевые знаки и сооружения, расположенные в пределах земляного полотна, а также элементы ситуации, как правило, не менее чем на ширине по 50 м в обе стороны от оси пу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Пикетажная книжка ведется в масштабе не мельче 1:2000 (в 1см – 20м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Привязываться к пикетажу и фиксироваться в пикетажной книжке для путей перегонов должны следующие сооружения в пределах земляного полотна, а так же ситуация в полосе отвод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 xml:space="preserve">оси </w:t>
      </w:r>
      <w:bookmarkStart w:id="7" w:name="OCRUncertain1642"/>
      <w:r>
        <w:rPr>
          <w:sz w:val="28"/>
        </w:rPr>
        <w:t>и</w:t>
      </w:r>
      <w:bookmarkEnd w:id="7"/>
      <w:r>
        <w:rPr>
          <w:sz w:val="28"/>
        </w:rPr>
        <w:t>скусственных сооружений, величина и форма отверстия, материалы всех  искусственных сооруж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чало и конец всех пролетных строений на средних и больших мостах, путепроводах и эстакадах, задние стенки устое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си и ширина проезжей части переездов, оборудование их шлагбаумами, сигнализацией и наличие охран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bookmarkStart w:id="8" w:name="OCRUncertain1651"/>
      <w:r>
        <w:rPr>
          <w:sz w:val="28"/>
        </w:rPr>
        <w:t>места пересечений с подземными и воздушными коммуникациями – газопроводами, нефтепроводами, линиями электропередач и т.д.</w:t>
      </w:r>
      <w:r>
        <w:rPr>
          <w:sz w:val="28"/>
          <w:lang w:val="en-US" w:eastAsia="en-US"/>
        </w:rPr>
        <w:t>;</w:t>
      </w:r>
      <w:bookmarkEnd w:id="8"/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илометровые столбы, указатели переломов проф</w:t>
      </w:r>
      <w:bookmarkStart w:id="9" w:name="OCRUncertain1652"/>
      <w:r>
        <w:rPr>
          <w:sz w:val="28"/>
        </w:rPr>
        <w:t>и</w:t>
      </w:r>
      <w:bookmarkEnd w:id="9"/>
      <w:r>
        <w:rPr>
          <w:sz w:val="28"/>
        </w:rPr>
        <w:t>ля</w:t>
      </w:r>
      <w:bookmarkStart w:id="10" w:name="OCRUncertain1653"/>
      <w:r>
        <w:rPr>
          <w:sz w:val="28"/>
        </w:rPr>
        <w:t xml:space="preserve"> </w:t>
      </w:r>
      <w:bookmarkEnd w:id="10"/>
      <w:r>
        <w:rPr>
          <w:sz w:val="28"/>
        </w:rPr>
        <w:t>с подписями на них, указатели начала и конца кривых и основные путевые зна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золирующие сты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гран</w:t>
      </w:r>
      <w:bookmarkStart w:id="11" w:name="OCRUncertain1654"/>
      <w:r>
        <w:rPr>
          <w:sz w:val="28"/>
        </w:rPr>
        <w:t>и</w:t>
      </w:r>
      <w:bookmarkEnd w:id="11"/>
      <w:r>
        <w:rPr>
          <w:sz w:val="28"/>
        </w:rPr>
        <w:t>цы укладки шпал раз</w:t>
      </w:r>
      <w:bookmarkStart w:id="12" w:name="OCRUncertain1655"/>
      <w:r>
        <w:rPr>
          <w:sz w:val="28"/>
        </w:rPr>
        <w:t>ли</w:t>
      </w:r>
      <w:bookmarkEnd w:id="12"/>
      <w:r>
        <w:rPr>
          <w:sz w:val="28"/>
        </w:rPr>
        <w:t>чного тип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чало и конец уравнительных проле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раницы плетей бесстыкового пу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точки перелома профиля (точки смены насыпи,  выемки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еодезические пункты и реперы с их описанием, расстояния от оси пут</w:t>
      </w:r>
      <w:bookmarkStart w:id="13" w:name="OCRUncertain1657"/>
      <w:r>
        <w:rPr>
          <w:sz w:val="28"/>
        </w:rPr>
        <w:t>и</w:t>
      </w:r>
      <w:bookmarkEnd w:id="13"/>
      <w:r>
        <w:rPr>
          <w:sz w:val="28"/>
        </w:rPr>
        <w:t>, орган</w:t>
      </w:r>
      <w:bookmarkStart w:id="14" w:name="OCRUncertain1658"/>
      <w:r>
        <w:rPr>
          <w:sz w:val="28"/>
        </w:rPr>
        <w:t>и</w:t>
      </w:r>
      <w:bookmarkEnd w:id="14"/>
      <w:r>
        <w:rPr>
          <w:sz w:val="28"/>
        </w:rPr>
        <w:t>зац</w:t>
      </w:r>
      <w:bookmarkStart w:id="15" w:name="OCRUncertain1659"/>
      <w:r>
        <w:rPr>
          <w:sz w:val="28"/>
        </w:rPr>
        <w:t>ии</w:t>
      </w:r>
      <w:bookmarkEnd w:id="15"/>
      <w:r>
        <w:rPr>
          <w:sz w:val="28"/>
        </w:rPr>
        <w:t xml:space="preserve">, которая </w:t>
      </w:r>
      <w:bookmarkStart w:id="16" w:name="OCRUncertain1660"/>
      <w:r>
        <w:rPr>
          <w:sz w:val="28"/>
        </w:rPr>
        <w:t>и</w:t>
      </w:r>
      <w:bookmarkEnd w:id="16"/>
      <w:r>
        <w:rPr>
          <w:sz w:val="28"/>
        </w:rPr>
        <w:t>х установила, и даты уста</w:t>
      </w:r>
      <w:bookmarkStart w:id="17" w:name="OCRUncertain1661"/>
      <w:r>
        <w:rPr>
          <w:sz w:val="28"/>
        </w:rPr>
        <w:t>н</w:t>
      </w:r>
      <w:bookmarkEnd w:id="17"/>
      <w:r>
        <w:rPr>
          <w:sz w:val="28"/>
        </w:rPr>
        <w:t>овки (есл</w:t>
      </w:r>
      <w:bookmarkStart w:id="18" w:name="OCRUncertain1662"/>
      <w:r>
        <w:rPr>
          <w:sz w:val="28"/>
        </w:rPr>
        <w:t>и</w:t>
      </w:r>
      <w:bookmarkEnd w:id="18"/>
      <w:r>
        <w:rPr>
          <w:sz w:val="28"/>
        </w:rPr>
        <w:t xml:space="preserve"> он</w:t>
      </w:r>
      <w:bookmarkStart w:id="19" w:name="OCRUncertain1663"/>
      <w:r>
        <w:rPr>
          <w:sz w:val="28"/>
        </w:rPr>
        <w:t>и</w:t>
      </w:r>
      <w:bookmarkEnd w:id="19"/>
      <w:r>
        <w:rPr>
          <w:sz w:val="28"/>
        </w:rPr>
        <w:t xml:space="preserve"> </w:t>
      </w:r>
      <w:bookmarkStart w:id="20" w:name="OCRUncertain1664"/>
      <w:r>
        <w:rPr>
          <w:sz w:val="28"/>
        </w:rPr>
        <w:t>и</w:t>
      </w:r>
      <w:bookmarkEnd w:id="20"/>
      <w:r>
        <w:rPr>
          <w:sz w:val="28"/>
        </w:rPr>
        <w:t>звестны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светофо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</w:t>
      </w:r>
      <w:bookmarkStart w:id="21" w:name="OCRUncertain1666"/>
      <w:r>
        <w:rPr>
          <w:sz w:val="28"/>
        </w:rPr>
        <w:t>и</w:t>
      </w:r>
      <w:bookmarkEnd w:id="21"/>
      <w:r>
        <w:rPr>
          <w:sz w:val="28"/>
        </w:rPr>
        <w:t>д</w:t>
      </w:r>
      <w:bookmarkStart w:id="22" w:name="OCRUncertain1667"/>
      <w:r>
        <w:rPr>
          <w:sz w:val="28"/>
        </w:rPr>
        <w:t>и</w:t>
      </w:r>
      <w:bookmarkEnd w:id="22"/>
      <w:r>
        <w:rPr>
          <w:sz w:val="28"/>
        </w:rPr>
        <w:t xml:space="preserve">мые </w:t>
      </w:r>
      <w:bookmarkStart w:id="23" w:name="OCRUncertain1668"/>
      <w:r>
        <w:rPr>
          <w:sz w:val="28"/>
        </w:rPr>
        <w:t>противоде</w:t>
        <w:softHyphen/>
        <w:t>формационные</w:t>
      </w:r>
      <w:bookmarkEnd w:id="23"/>
      <w:r>
        <w:rPr>
          <w:sz w:val="28"/>
        </w:rPr>
        <w:t xml:space="preserve"> сооруж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</w:t>
      </w:r>
      <w:bookmarkStart w:id="24" w:name="OCRUncertain1669"/>
      <w:r>
        <w:rPr>
          <w:sz w:val="28"/>
        </w:rPr>
        <w:t>и</w:t>
      </w:r>
      <w:bookmarkEnd w:id="24"/>
      <w:r>
        <w:rPr>
          <w:sz w:val="28"/>
        </w:rPr>
        <w:t xml:space="preserve"> наличии ж</w:t>
      </w:r>
      <w:bookmarkStart w:id="25" w:name="OCRUncertain1670"/>
      <w:r>
        <w:rPr>
          <w:sz w:val="28"/>
        </w:rPr>
        <w:t>и</w:t>
      </w:r>
      <w:bookmarkEnd w:id="25"/>
      <w:r>
        <w:rPr>
          <w:sz w:val="28"/>
        </w:rPr>
        <w:t>вой снеговой защ</w:t>
      </w:r>
      <w:bookmarkStart w:id="26" w:name="OCRUncertain1671"/>
      <w:r>
        <w:rPr>
          <w:sz w:val="28"/>
        </w:rPr>
        <w:t>и</w:t>
      </w:r>
      <w:bookmarkEnd w:id="26"/>
      <w:r>
        <w:rPr>
          <w:sz w:val="28"/>
        </w:rPr>
        <w:t xml:space="preserve">ты </w:t>
      </w:r>
      <w:bookmarkStart w:id="27" w:name="OCRUncertain1672"/>
      <w:r>
        <w:rPr>
          <w:sz w:val="28"/>
        </w:rPr>
        <w:t>и</w:t>
      </w:r>
      <w:bookmarkEnd w:id="27"/>
      <w:r>
        <w:rPr>
          <w:sz w:val="28"/>
        </w:rPr>
        <w:t xml:space="preserve">ли </w:t>
      </w:r>
      <w:bookmarkStart w:id="28" w:name="OCRUncertain1673"/>
      <w:r>
        <w:rPr>
          <w:sz w:val="28"/>
        </w:rPr>
        <w:t>пескозащиты</w:t>
      </w:r>
      <w:bookmarkEnd w:id="28"/>
      <w:r>
        <w:rPr>
          <w:sz w:val="28"/>
        </w:rPr>
        <w:t xml:space="preserve"> -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длина, шир</w:t>
      </w:r>
      <w:bookmarkStart w:id="29" w:name="OCRUncertain1674"/>
      <w:r>
        <w:rPr>
          <w:sz w:val="28"/>
        </w:rPr>
        <w:t>и</w:t>
      </w:r>
      <w:bookmarkEnd w:id="29"/>
      <w:r>
        <w:rPr>
          <w:sz w:val="28"/>
        </w:rPr>
        <w:t>на, высота, расстояние от оси пут</w:t>
      </w:r>
      <w:bookmarkStart w:id="30" w:name="OCRUncertain1675"/>
      <w:r>
        <w:rPr>
          <w:sz w:val="28"/>
        </w:rPr>
        <w:t>и</w:t>
      </w:r>
      <w:bookmarkEnd w:id="30"/>
      <w:r>
        <w:rPr>
          <w:sz w:val="28"/>
        </w:rPr>
        <w:t>, назван</w:t>
      </w:r>
      <w:bookmarkStart w:id="31" w:name="OCRUncertain1676"/>
      <w:r>
        <w:rPr>
          <w:sz w:val="28"/>
        </w:rPr>
        <w:t>и</w:t>
      </w:r>
      <w:bookmarkEnd w:id="31"/>
      <w:r>
        <w:rPr>
          <w:sz w:val="28"/>
        </w:rPr>
        <w:t>е насажден</w:t>
      </w:r>
      <w:bookmarkStart w:id="32" w:name="OCRUncertain1677"/>
      <w:r>
        <w:rPr>
          <w:sz w:val="28"/>
        </w:rPr>
        <w:t>ий</w:t>
      </w:r>
      <w:bookmarkEnd w:id="32"/>
      <w:r>
        <w:rPr>
          <w:sz w:val="28"/>
        </w:rPr>
        <w:t>, возраст, при друг</w:t>
      </w:r>
      <w:bookmarkStart w:id="33" w:name="OCRUncertain1678"/>
      <w:r>
        <w:rPr>
          <w:sz w:val="28"/>
        </w:rPr>
        <w:t>и</w:t>
      </w:r>
      <w:bookmarkEnd w:id="33"/>
      <w:r>
        <w:rPr>
          <w:sz w:val="28"/>
        </w:rPr>
        <w:t>х видах защиты - их описание, разме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одоотводы с указанием их состоя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 xml:space="preserve">оси пассажирских зданий, остановочных пунктов (середина платформы пути, по которому разбит пикетаж) </w:t>
      </w:r>
      <w:bookmarkStart w:id="34" w:name="OCRUncertain1679"/>
      <w:r>
        <w:rPr>
          <w:sz w:val="28"/>
        </w:rPr>
        <w:t>и</w:t>
      </w:r>
      <w:bookmarkEnd w:id="34"/>
      <w:r>
        <w:rPr>
          <w:sz w:val="28"/>
        </w:rPr>
        <w:t xml:space="preserve"> всех л</w:t>
      </w:r>
      <w:bookmarkStart w:id="35" w:name="OCRUncertain1680"/>
      <w:r>
        <w:rPr>
          <w:sz w:val="28"/>
        </w:rPr>
        <w:t>и</w:t>
      </w:r>
      <w:bookmarkEnd w:id="35"/>
      <w:r>
        <w:rPr>
          <w:sz w:val="28"/>
        </w:rPr>
        <w:t>нейно-путе</w:t>
        <w:softHyphen/>
        <w:t>вых зд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ш</w:t>
      </w:r>
      <w:bookmarkStart w:id="36" w:name="OCRUncertain1682"/>
      <w:r>
        <w:rPr>
          <w:sz w:val="28"/>
        </w:rPr>
        <w:t>и</w:t>
      </w:r>
      <w:bookmarkEnd w:id="36"/>
      <w:r>
        <w:rPr>
          <w:sz w:val="28"/>
        </w:rPr>
        <w:t>рина, начало и конец низких и высоких платформ, их материал и состояние, точки с наибольшим расстоянием по вертикали от поверхности катания головки рельса до верха платформы и с наименьшим расстоянием по горизонтали от оси пути до края платформы и ее опор, с указанием этих расстоя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остряки стрелочных переводов, лежащих на главных путях, марк</w:t>
      </w:r>
      <w:bookmarkStart w:id="37" w:name="OCRUncertain1684"/>
      <w:r>
        <w:rPr>
          <w:sz w:val="28"/>
        </w:rPr>
        <w:t>и</w:t>
      </w:r>
      <w:bookmarkEnd w:id="37"/>
      <w:r>
        <w:rPr>
          <w:sz w:val="28"/>
        </w:rPr>
        <w:t xml:space="preserve"> крестовин, типы и </w:t>
      </w:r>
      <w:bookmarkStart w:id="38" w:name="OCRUncertain1685"/>
      <w:r>
        <w:rPr>
          <w:sz w:val="28"/>
        </w:rPr>
        <w:t>сторонность</w:t>
      </w:r>
      <w:bookmarkEnd w:id="38"/>
      <w:r>
        <w:rPr>
          <w:sz w:val="28"/>
        </w:rPr>
        <w:t xml:space="preserve"> стрелочных перевод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ширина земляного полотна и ширина междупутья на каждом пикет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опоры контактной сети и мачты освещ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икетаж вышеперечисленных объектов указывается на профиле и в пикетажной книжке с точностью до 0,01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оверку/съемку кривых в плане необходимо производить точными способами, описанными в «Ведомственных строительных нормах инженерно-геодезических изысканий железных и автомобильных дорог», ВСН 208-89, М.1990г. (п.п. 3.147. – 3.154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Измерение углов при проверке кривых должно производиться с точностью не ниже 30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Фактическая угловая невязка не должна превышать доп </w:t>
      </w:r>
      <w:r>
        <w:rPr>
          <w:sz w:val="28"/>
          <w:lang w:val="en-US"/>
        </w:rPr>
        <w:t>f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</w:rPr>
        <w:t xml:space="preserve">, 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число измеренных угл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боры для съемки кривых выбираются в соответствии с требованиями точ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 условии концентричности кривых двупутных линий на общем земляном полотне, расчет кривой второго главного пути производится аналитичес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ля составления продольного профиля пути перегона нивелируются и вычисляются отметки следующих точек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точки по головке левого рельса по пикет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очки по головке левого рельса по проекциям на путь объектов, перечисленных в п. 2.25, кроме светофоров, противоде</w:t>
        <w:softHyphen/>
        <w:t>формационных сооружений, объектов снеговой защиты или пескозащиты, опор контактной сети и мачт освещ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точки левой по ходу километров бровки земляного полотна по пикетам, в кривых – по внутренней бровк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кривых с поворотом вправо нивелирование производится по головке внутреннего (правого) рельс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 обратных кривых с короткой прямой вставкой переход с одной кривой на другую производится на середине этой встав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ороткой прямой вставкой считается величина прямого участка между концом предыдущей круговой кривой и началом круговой кривой с учетом длин переходных кривы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Короткие прямые вставки могут быть от 150м до 30м в зависимости от величины скоростей и трудности условий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огут, так же, нивелироваться точки поверхности земли по пикетам в случае несоответствия данных, взятых с проектного профиля натуре. Точки поверхности земли нивелируются с обеих сторон насыпи или выем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Нивелирный ход в обязательном порядке должен быть привязан к маркам и реперам сети ГУГК, пунктам реперной се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При отсутствии второго репера, нивелирный ход прокладывается в обратном порядке к исходному реперу, образуя замкнутый ход. Можно использовать методику нивелирования при двух горизонтах инструмента – нивелирование производится в одном направлении от репера, но превышение определяется два раза на каждой станции нивелирования, при этом изменяется высота прибора. Разница превышений на станции контролирует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ивелирование точек профиля должно производиться с точностью технического нивелирования способом «из середины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ивелирование можно производить по связующим и промежуточным точкам, включая в ход все точки, перечисленные в п. 2.32 при условии, что связующими должны быть точки по головке рельса на пикета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евышение между связующими точками вычисляется, как разность отсчетов по рейкам между задней и передней точк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1"/>
        <w:jc w:val="center"/>
        <w:rPr/>
      </w:pPr>
      <w:r>
        <w:rPr>
          <w:sz w:val="28"/>
          <w:lang w:val="en-US"/>
        </w:rPr>
        <w:t>h</w:t>
      </w:r>
      <w:r>
        <w:rPr>
          <w:sz w:val="28"/>
        </w:rPr>
        <w:t xml:space="preserve"> = З – П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при этом отсчеты на каждую точку берутся по черной и красной сторонам реек для контроля точности измерен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center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Ч </w:t>
      </w:r>
      <w:r>
        <w:rPr>
          <w:sz w:val="28"/>
        </w:rPr>
        <w:t>= З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– П</w:t>
      </w:r>
      <w:r>
        <w:rPr>
          <w:sz w:val="28"/>
          <w:vertAlign w:val="subscript"/>
        </w:rPr>
        <w:t>Ч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center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>= З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 xml:space="preserve"> - ПК</w:t>
      </w:r>
      <w:r>
        <w:rPr>
          <w:sz w:val="28"/>
          <w:vertAlign w:val="subscript"/>
        </w:rPr>
        <w:t>к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 - превышения, вычисленные из отсчетов по черной и красной сторонам реек, З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,З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 - отсчеты по задней рейке, П</w:t>
      </w:r>
      <w:r>
        <w:rPr>
          <w:sz w:val="28"/>
          <w:vertAlign w:val="subscript"/>
        </w:rPr>
        <w:t>ч</w:t>
      </w:r>
      <w:r>
        <w:rPr>
          <w:sz w:val="28"/>
        </w:rPr>
        <w:t>, П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отсчеты по передней рей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Допустимое расхождение между красным и черным превышения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center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-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>≤ ±5м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 xml:space="preserve">Невязка в ходе не должна быть больше допустимой, вычисляемой по формуле доп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8"/>
        </w:rPr>
        <w:t xml:space="preserve">, где </w:t>
      </w:r>
      <w:r>
        <w:rPr>
          <w:sz w:val="28"/>
          <w:lang w:val="en-US"/>
        </w:rPr>
        <w:t>L</w:t>
      </w:r>
      <w:r>
        <w:rPr>
          <w:sz w:val="28"/>
        </w:rPr>
        <w:t xml:space="preserve"> – длина хода в километра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Если фактическая невязка в ходе за пределами допуска, нивелирный ход прокладывают повтор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Если невязка в ходе в пределах допуска, то ее величину равномерно распределяют в каждое превышение и вычисляют отметки связующих точек с точностью до 0,001м, а затем промежуточных через горизонт инструмен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Горизонт инструмента (ГИ) – это абсолютная высота линии визирования. Горизонт инструмента вычисляется с контролем через заднюю и переднюю отметки связующих точек на стан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1"/>
        <w:jc w:val="center"/>
        <w:rPr/>
      </w:pPr>
      <w:r>
        <w:rPr>
          <w:sz w:val="28"/>
        </w:rPr>
        <w:t>ГИ = Н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+ З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= Н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+ П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при условии, чт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center"/>
        <w:rPr>
          <w:sz w:val="28"/>
        </w:rPr>
      </w:pPr>
      <w:r>
        <w:rPr>
          <w:sz w:val="28"/>
        </w:rPr>
        <w:t>(Н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+ З</w:t>
      </w:r>
      <w:r>
        <w:rPr>
          <w:sz w:val="28"/>
          <w:vertAlign w:val="subscript"/>
        </w:rPr>
        <w:t>Ч</w:t>
      </w:r>
      <w:r>
        <w:rPr>
          <w:sz w:val="28"/>
        </w:rPr>
        <w:t>) - (Н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+ П</w:t>
      </w:r>
      <w:r>
        <w:rPr>
          <w:sz w:val="28"/>
          <w:vertAlign w:val="subscript"/>
        </w:rPr>
        <w:t>Ч</w:t>
      </w:r>
      <w:r>
        <w:rPr>
          <w:sz w:val="28"/>
        </w:rPr>
        <w:t>) ≤ ±5мм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1"/>
        <w:jc w:val="center"/>
        <w:rPr/>
      </w:pPr>
      <w:r>
        <w:rPr>
          <w:sz w:val="28"/>
        </w:rPr>
        <w:t>Н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= ГИ – Пр</w:t>
      </w:r>
      <w:r>
        <w:rPr>
          <w:sz w:val="28"/>
          <w:vertAlign w:val="subscript"/>
        </w:rPr>
        <w:t>Ч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88" w:firstLine="13"/>
        <w:jc w:val="center"/>
        <w:rPr/>
      </w:pPr>
      <w:r>
        <w:rPr>
          <w:sz w:val="28"/>
        </w:rPr>
        <w:t>где  Н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, Н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, Н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 - отметки соответственно задней, передней связующих точек, и промежуточной точки, Пр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– отсчет на промежуточной рейке по черной сторон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 xml:space="preserve">Для получения отметок продольного профиля пути могут применяться альтернативные способы измерений, удовлетворяющие требуемой точност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ожет применяться тригонометрическое нивелирование с помощью электронных тахеометров совместно с проверкой/съемкой кривых. Технология и обработка измерений хода тригонометрического нивелирования отражена в п. 3.26 «Ведомственных строительных норм инженерно-геодезических изысканий железных и автомобильных дорог», ВСН 208-89, М.1990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>Проверку плана и профиля участков путей, подлежащих ремонту и восстановлению так же производят вагонами  путеобследовательскими станциями  типа ЦНИИ-4 в порядке и по технологии, отраженной в «Технических указаниях по определению и использованию характеристик устройства и состояния пути, получаемых вагонами путеобследовательскими станциями  ЦНИИ-4» (от 29.09.2003 № ЦПТ-55/15) и «Положении о порядке организации и использовании информации, получаемой вагонами путеобследовательскими станциями ЦНИИ-4» (</w:t>
      </w:r>
      <w:r>
        <w:rPr>
          <w:sz w:val="27"/>
          <w:szCs w:val="27"/>
        </w:rPr>
        <w:t>от 09.10.2003 № ЦПТ-55/17)</w:t>
      </w:r>
      <w:r>
        <w:rPr>
          <w:sz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 xml:space="preserve">Исходными данными для измерений вагонов путеобследовательских станций ЦНИИ-4 должны служить данные геодезических измерений: пикетаж и отметки начала и конца проверяемого пут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Точность определения данных плана и профиля пути вагонами путеобследовательскими станциями ЦНИИ-4 не должна быть грубее изложенной выше точност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bookmarkStart w:id="39" w:name="__RefHeading___Toc206839966"/>
      <w:r>
        <w:rPr>
          <w:rFonts w:cs="Times New Roman" w:ascii="Times New Roman" w:hAnsi="Times New Roman"/>
          <w:sz w:val="28"/>
          <w:szCs w:val="28"/>
        </w:rPr>
        <w:t>Требования к инструментальной проверке плана и профиля главных путей и других путей</w:t>
      </w:r>
      <w:bookmarkEnd w:id="39"/>
      <w:r>
        <w:rPr>
          <w:rFonts w:cs="Times New Roman" w:ascii="Times New Roman" w:hAnsi="Times New Roman"/>
          <w:sz w:val="28"/>
          <w:szCs w:val="28"/>
        </w:rPr>
        <w:t xml:space="preserve"> на стан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рядок, точность и технология производства работ для проверки продольного профиля главного пути и других путей на станции производится в вышеизложенном порядк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раницами съемки главных путей на станции являются точки не ближе 1.5 км от каждого входного сигнала в сторону перегон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>Границами съемки других путей на станции являются стыки рамных рельсов, ограничивающих путь, упоры, точки границ путей необщего пользо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>Если граница снимаемого пути необщего пользования, находящегося на балансе дистанции пути не оговорена в ТЗ на съемку, то съемка производится на отрезке этого пути длиной не менее 500м от стыков рамных рельсов стрелок примыкания (знаков границы подъездный путей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>Если конец снимаемого отрезка пути необщего пользования попадает на кривую, то съемка пути должна быть закончена в конце криво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>Для составления продольного профиля главного пути на станции и станционных путей определяется пикетаж объектов, отраженных в п.</w:t>
      </w:r>
      <w:r>
        <w:rPr>
          <w:sz w:val="28"/>
          <w:highlight w:val="yellow"/>
        </w:rPr>
        <w:t xml:space="preserve"> </w:t>
      </w:r>
      <w:r>
        <w:rPr>
          <w:sz w:val="28"/>
        </w:rPr>
        <w:t>2.25 с добавлением пикетажа объе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</w:rPr>
        <w:t>глухих пересечений, сбрасывающих стрелок, сбрасывающих остряков (привязывается остря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</w:rPr>
        <w:t>сбрасывателей башмаков, колесосбрасывающих башмаков, упоров тормозных стационарных (привязывается цент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</w:rPr>
        <w:t>горок (ГПМ, ГБМ, ГСМ), горок малой мощности (полугорок, ГММ) (привязывается их цент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</w:rPr>
        <w:t>указателей роспуска вагонов (привязывается их цент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</w:rPr>
        <w:t>электронных счетчиков осей вагонов (привязывается их цент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</w:rPr>
        <w:t>опор и границ контактной подвески (привязывается их цент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</w:rPr>
        <w:t>подпорных стенок (привязывается точки начала, конц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</w:rPr>
        <w:t xml:space="preserve">концов пути без упора, с упором, с упором и балластной призмой (привязывается их центр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360"/>
        <w:jc w:val="both"/>
        <w:rPr>
          <w:sz w:val="28"/>
        </w:rPr>
      </w:pPr>
      <w:r>
        <w:rPr>
          <w:sz w:val="28"/>
        </w:rPr>
        <w:t>границ пути не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</w:rPr>
        <w:t>весов вагонных/путевых (привязывается их цент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</w:rPr>
        <w:t>вагонных замедлителей (привязывается их цент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</w:rPr>
        <w:t>габаритных ворот (привязывается их центр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</w:rPr>
        <w:t>громкой связи (привязывается их цент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</w:rPr>
        <w:t>маневровых колонок (привязывается их цент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</w:rPr>
        <w:t>маршрутных указателей (привязывается их цент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</w:rPr>
        <w:t>предельных столбиков (привязывается их цент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360"/>
        <w:jc w:val="both"/>
        <w:rPr>
          <w:sz w:val="28"/>
        </w:rPr>
      </w:pPr>
      <w:r>
        <w:rPr>
          <w:sz w:val="28"/>
        </w:rPr>
        <w:t>знаков границы станции (привязывается их центр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>Для составления продольного профиля главного пути и других путей на станции нивелируются точки, перечисленные в п. 2.32 и точки, проецируемые на головку левого по ходу километров рельса п. 3.6, кроме объек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ромкая связ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аневровая коло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аршрутный указател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едельный столби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раница стан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highlight w:val="yellow"/>
        </w:rPr>
        <w:t>При проверке профилей станционных путей нивелируются и определяются отметки точек по головке рельса через 50 м. Это объясняется технологией расчета закрепления вагон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>Для составления плана и профиля путей на станции можно использовать данные вагонов путеобследовательских станций ЦНИИ-4. Данные в обязательном порядке должны удовлетворять требованиям настоящих Указаний в части точности, набора, объема и формата предоставляемых данны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Технология производства работ для проверки плана и профиля путей отражена в </w:t>
      </w:r>
      <w:r>
        <w:rPr>
          <w:sz w:val="28"/>
          <w:szCs w:val="28"/>
        </w:rPr>
        <w:t>«Технических указаниях по определению и использованию характеристик устройства и состояния пути, получаемых вагонами путеобследовательскими станциями  ЦНИИ-4» (от 29.09.2003 № ЦПТ-55/15) и «Положении о порядке организации и использовании информации, получаемой вагонами путеобследовательскими станциями ЦНИИ-4» (</w:t>
      </w:r>
      <w:r>
        <w:rPr>
          <w:sz w:val="27"/>
          <w:szCs w:val="27"/>
        </w:rPr>
        <w:t>от 09.10.2003 № ЦПТ-55/17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bookmarkStart w:id="40" w:name="__RefHeading___Toc206839967"/>
      <w:bookmarkEnd w:id="40"/>
      <w:r>
        <w:rPr>
          <w:rFonts w:cs="Times New Roman" w:ascii="Times New Roman" w:hAnsi="Times New Roman"/>
          <w:sz w:val="28"/>
          <w:szCs w:val="28"/>
        </w:rPr>
        <w:t>Требования к инструментальной проверке плана и профиля путей сортировочной горк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>Порядок, точность и технология производства измерений для проверки продольных профилей путей сортировочной горки производится аналогично Главе 2 настоящих Указа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раницами съемки горочного пути являются наиболее отдаленный от вершины горки предельный столбик входной горловины предгорочного парка (упора вытяжного пути) до стыка рамного рельса стрелочного перевода в начале отправочного парка (упора вытяжного пути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оверку/разбивку пикетажа производят по горочному пути и среднему пути пучка сортировочного пар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>Элементы всех кривых каждого пути должны быть определены в горловине сортировочного парка и от первого стрелочного перевода на спускной части горки до наиболее удаленного предельного столбика с захватом 100 последующих метров пу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ивелируют и определяют отметки точек по головке левого рельса по ходу съемки пути  от вершины гор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сторону подъемной части - через 20м на протяжении 100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сторону спускной части – через 5м до первого стрелочного перевода стрелочной зо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алее до последнего предельного столбика стрелочной зоны через 20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остальной части путевого развития сортировочного парка нивелируют и определяют отметки по головке левого рельса по ходу съемки через 50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bookmarkStart w:id="41" w:name="__RefHeading___Toc206839968"/>
      <w:bookmarkStart w:id="42" w:name="_Требования_к_содержанию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Требования к содержанию и оформлению продольных профилей путей станций и перегон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>Продольные профили путей перегонов составляются в масштабах: горизонтальный- 1:10 000, вертикальный – 1:1000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>Продольные профили главных путей на станции составляются в масштабах: горизонтальный  – 1:5000, вертикальный – 1:500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  <w:t>Продольные профили станционных, горочных путей, путей необщего пользования составляются в масштабах: горизонтальный – 1:1000 (1:2000 в зависимости от набора объектов), вертикальный - 1:100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нижней, табличной части продольного профиля главного пути перегона отображаются следующие графы (сверху вниз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>Нестандартные пике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итуац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зница отметок фактических и спрямленных уклон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метки головки рельсов по спрямленным уклон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прямленные уклон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тояния от оси пути до бровки земляного полот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актические отметки головки рель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актические уклон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метки бровки земляного полот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метки земл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тоя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ике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 xml:space="preserve">План </w:t>
      </w:r>
      <w:r>
        <w:rPr>
          <w:sz w:val="28"/>
          <w:lang w:val="en-US"/>
        </w:rPr>
        <w:t>I</w:t>
      </w:r>
      <w:r>
        <w:rPr>
          <w:sz w:val="28"/>
        </w:rPr>
        <w:t xml:space="preserve"> (</w:t>
      </w:r>
      <w:r>
        <w:rPr>
          <w:sz w:val="28"/>
          <w:lang w:val="en-US"/>
        </w:rPr>
        <w:t>II</w:t>
      </w:r>
      <w:r>
        <w:rPr>
          <w:sz w:val="28"/>
        </w:rPr>
        <w:t>) пу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илометр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Если пути (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>) на перегоне располагаются на общем земляном полотне, то продольный профиль может составляться по отметкам головки рельсов базисного пути (по которому разбит пикетаж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полнение граф для фактических отметок, фактических и спрямленных уклонов, отображение плана линии должно производиться отдельно для каждого пу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>В нижней, табличной части продольного профиля главного пути на станции отображаются следующие графы (сверху вниз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естандартные пике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итуац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зница отметок фактических и спрямленных уклон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метки головки рельсов по спрямленным уклон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прямленные уклон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актические отметки головки рель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актические уклон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метки земляного полот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тоя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ике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 xml:space="preserve">План </w:t>
      </w:r>
      <w:r>
        <w:rPr>
          <w:sz w:val="28"/>
          <w:lang w:val="en-US"/>
        </w:rPr>
        <w:t>I</w:t>
      </w:r>
      <w:r>
        <w:rPr>
          <w:sz w:val="28"/>
        </w:rPr>
        <w:t xml:space="preserve"> (</w:t>
      </w:r>
      <w:r>
        <w:rPr>
          <w:sz w:val="28"/>
          <w:lang w:val="en-US"/>
        </w:rPr>
        <w:t>II</w:t>
      </w:r>
      <w:r>
        <w:rPr>
          <w:sz w:val="28"/>
        </w:rPr>
        <w:t>) пу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илометр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>В нижней, табличной части продольного профиля станционного, горочного пути отображаются следующие строки (сверху вниз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естандартные пике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итуац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зница отметок фактических и спрямленных уклон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метки головки рельсов по спрямленным уклон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прямленные уклон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актические отметки головки рель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актические уклон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метки земляного полот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тоя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ике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лан пу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илометр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обавление на профиль сравнительных граф – отметки головки рельсов, фактические уклоны предыдущей проверки профиля пути и проектных данных отдельно оговаривается в ТЗ на съемк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 xml:space="preserve">Условные обозначения объектов на профиле должны соответствовать </w:t>
      </w:r>
      <w:hyperlink w:anchor="_Приложение_1">
        <w:r>
          <w:rPr>
            <w:rStyle w:val="InternetLink"/>
            <w:color w:val="000000"/>
            <w:sz w:val="28"/>
            <w:u w:val="none"/>
          </w:rPr>
          <w:t>Приложению 1</w:t>
        </w:r>
      </w:hyperlink>
      <w:r>
        <w:rPr>
          <w:sz w:val="28"/>
        </w:rPr>
        <w:t xml:space="preserve"> настоящих Указа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ложение 1 составлено с учетом существующей нормативно-справочной документации и унифицировано для составления продольных профилей  на сети дорог [</w:t>
      </w:r>
      <w:hyperlink w:anchor="_Перечень_используемой_нормативно-сп">
        <w:r>
          <w:rPr>
            <w:rStyle w:val="InternetLink"/>
            <w:color w:val="000000"/>
            <w:sz w:val="28"/>
            <w:u w:val="none"/>
          </w:rPr>
          <w:t>2, 4, 5, 6, 8</w:t>
        </w:r>
      </w:hyperlink>
      <w:r>
        <w:rPr>
          <w:sz w:val="28"/>
        </w:rPr>
        <w:t>]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актические, спрямленные отметки, отметки бровки и земли округляются и отображаются на профиле с точностью до 0,01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рафически отображается фактический профиль пути и профиль земли (по главному пути на перегоне, на остальных путях по отдельному требованию ТЗ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ыше линии профиля отображаются следующие объек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икетажное значение осей, величина, форма отверстия, материал всех  искусственных сооруж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ереезды, условными обозначениями в зависимости от оборудования их шлагбаумами, сигнализацией и наличием охра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золирующие сты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Светофоры, с указанием пикетаж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Оси пассажирских зданий, остановочных пунктов (середина платформы пути, по которому разбит пикетаж) и всех линейно-путе</w:t>
        <w:softHyphen/>
        <w:t>вых зданий соответствующими условными обозначениями с указанием пикетаж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Стрелочные переводы, лежащие на пути с указанием марки крестовины, типа и сторонности стрелочных переводов с указанием пикетаж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Места пересечений с воздушными линиями электропередач, линиями связи с указанием пикет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512" w:leader="none"/>
        </w:tabs>
        <w:spacing w:lineRule="auto" w:line="360"/>
        <w:ind w:left="1526" w:hanging="446"/>
        <w:jc w:val="both"/>
        <w:rPr/>
      </w:pPr>
      <w:r>
        <w:rPr>
          <w:sz w:val="28"/>
        </w:rPr>
        <w:t>Глухие пересечения, сбрасывающие стрелки, сбрасывающих остряков с указанием пикетажа (для путей на стан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512" w:leader="none"/>
        </w:tabs>
        <w:spacing w:lineRule="auto" w:line="360"/>
        <w:ind w:left="1526" w:hanging="446"/>
        <w:jc w:val="both"/>
        <w:rPr/>
      </w:pPr>
      <w:r>
        <w:rPr>
          <w:sz w:val="28"/>
        </w:rPr>
        <w:t>Сбрасыватели башмаков, колесосбрасывающие башмаки, упоры тормозные стационарные с указанием пикетажа (для путей на стан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512" w:leader="none"/>
        </w:tabs>
        <w:spacing w:lineRule="auto" w:line="360"/>
        <w:ind w:left="1526" w:hanging="446"/>
        <w:jc w:val="both"/>
        <w:rPr/>
      </w:pPr>
      <w:r>
        <w:rPr>
          <w:sz w:val="28"/>
        </w:rPr>
        <w:t>Горки (ГПМ, ГБМ, ГСМ), горки малой мощности (полугорки, ГММ) (для путей на стан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512" w:leader="none"/>
        </w:tabs>
        <w:spacing w:lineRule="auto" w:line="360"/>
        <w:ind w:left="1526" w:hanging="446"/>
        <w:jc w:val="both"/>
        <w:rPr/>
      </w:pPr>
      <w:r>
        <w:rPr>
          <w:sz w:val="28"/>
        </w:rPr>
        <w:t>Указатели роспуска вагонов с указанием пикетажа (для путей на стан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512" w:leader="none"/>
        </w:tabs>
        <w:spacing w:lineRule="auto" w:line="360"/>
        <w:ind w:left="1526" w:hanging="446"/>
        <w:jc w:val="both"/>
        <w:rPr/>
      </w:pPr>
      <w:r>
        <w:rPr>
          <w:sz w:val="28"/>
        </w:rPr>
        <w:t>Электронные счетчики осей вагонов (для путей на стан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512" w:leader="none"/>
        </w:tabs>
        <w:spacing w:lineRule="auto" w:line="360"/>
        <w:ind w:left="1526" w:hanging="446"/>
        <w:jc w:val="both"/>
        <w:rPr>
          <w:sz w:val="28"/>
        </w:rPr>
      </w:pPr>
      <w:r>
        <w:rPr>
          <w:sz w:val="28"/>
        </w:rPr>
        <w:t>Габаритные ворота (для путей на стан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512" w:leader="none"/>
        </w:tabs>
        <w:spacing w:lineRule="auto" w:line="360"/>
        <w:ind w:left="1526" w:hanging="446"/>
        <w:jc w:val="both"/>
        <w:rPr/>
      </w:pPr>
      <w:r>
        <w:rPr>
          <w:sz w:val="28"/>
        </w:rPr>
        <w:t>Маневровые колонки (для путей на стан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512" w:leader="none"/>
        </w:tabs>
        <w:spacing w:lineRule="auto" w:line="360"/>
        <w:ind w:left="1526" w:hanging="446"/>
        <w:jc w:val="both"/>
        <w:rPr>
          <w:sz w:val="28"/>
        </w:rPr>
      </w:pPr>
      <w:r>
        <w:rPr>
          <w:sz w:val="28"/>
        </w:rPr>
        <w:t>Маршрутные указатели (для путей на стан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512" w:leader="none"/>
        </w:tabs>
        <w:spacing w:lineRule="auto" w:line="360"/>
        <w:ind w:left="1526" w:hanging="446"/>
        <w:jc w:val="both"/>
        <w:rPr>
          <w:sz w:val="28"/>
        </w:rPr>
      </w:pPr>
      <w:r>
        <w:rPr>
          <w:sz w:val="28"/>
        </w:rPr>
        <w:t>Начало/конец контактной подвески с указанием пикетажа (для путей на стан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512" w:leader="none"/>
        </w:tabs>
        <w:spacing w:lineRule="auto" w:line="360"/>
        <w:ind w:left="1526" w:hanging="446"/>
        <w:jc w:val="both"/>
        <w:rPr/>
      </w:pPr>
      <w:r>
        <w:rPr>
          <w:sz w:val="28"/>
        </w:rPr>
        <w:t>Границы станции (для путей на станции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Вертикально под линией профиля размещаются и подписыва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</w:rPr>
        <w:t>Условные обозначения и названия искусственных сооружений, располагающихся под железнодорожным полотн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</w:rPr>
        <w:t>Пикетаж начала и конца всех пролетных строений на средних и больших мостах, путепроводах и эстакадах, задние стенки устое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</w:rPr>
        <w:t>Пикетаж, ширина проезжей части переездов, наличие охра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>
          <w:sz w:val="28"/>
          <w:lang w:val="en-US" w:eastAsia="en-US"/>
        </w:rPr>
      </w:pPr>
      <w:r>
        <w:rPr>
          <w:sz w:val="28"/>
        </w:rPr>
        <w:t>Места пересечений с подземными газопроводами, нефтепроводами, и т.д. с указанием пикетажа</w:t>
      </w:r>
      <w:r>
        <w:rPr>
          <w:sz w:val="28"/>
          <w:lang w:val="en-US" w:eastAsia="en-US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>
          <w:sz w:val="28"/>
          <w:lang w:val="en-US" w:eastAsia="en-US"/>
        </w:rPr>
      </w:pPr>
      <w:r>
        <w:rPr>
          <w:sz w:val="28"/>
        </w:rPr>
        <w:t>Пикетаж стрелочных переводов с указанием марки крестовины, типа и сторо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>
          <w:sz w:val="28"/>
          <w:lang w:val="en-US" w:eastAsia="en-US"/>
        </w:rPr>
      </w:pPr>
      <w:r>
        <w:rPr>
          <w:sz w:val="28"/>
        </w:rPr>
        <w:t>Пикетаж глухих пересечений, сбрасывающих стрелок, сбрасывающих остряков (для путей на станци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>
          <w:sz w:val="28"/>
          <w:lang w:val="en-US" w:eastAsia="en-US"/>
        </w:rPr>
      </w:pPr>
      <w:r>
        <w:rPr>
          <w:sz w:val="28"/>
        </w:rPr>
        <w:t>Пикетаж сбрасывателей башмаков, колесосбрасывающих башмаков, упоров тормозных стационарных (для путей на станци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</w:rPr>
        <w:t>Пикетаж изолирующих сты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</w:rPr>
        <w:t>Границы укладки шпал различного тип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</w:rPr>
        <w:t>Начало и конец уравнительных проле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</w:rPr>
        <w:t>Границы плетей бесстыкового пу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</w:rPr>
        <w:t>Пикетаж точек перелома профиля (точки смена насыпи,  выемк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</w:rPr>
        <w:t>Геодезические пункты и реперы с их описанием и указанием пикета и плюса, расстояния от оси пути, организации, которая их установила, и даты установки (если они известны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</w:rPr>
        <w:t>Пикетаж видимых противоде</w:t>
        <w:softHyphen/>
        <w:t>формационные соору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</w:rPr>
        <w:t>Пикетаж водоотводов с указанием их состоя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</w:rPr>
        <w:t>Названия всех линейно-путе</w:t>
        <w:softHyphen/>
        <w:t>вых зд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</w:rPr>
        <w:t>Ширина, начало и конец низких и высоких платформ, их материал и состояние, точки с наибольшим расстоянием по вертикали от поверхности катания головки рельса до верха платформы и с наименьшим по горизонтали от оси пути до края платформы и ее опор, с указанием этих расстоя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</w:rPr>
        <w:t>Пикетаж горок (ГПМ, ГБМ, ГСМ), горок малой мощности (полугорок, ГММ) (для путей на стан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</w:rPr>
        <w:t>Пикетаж подпорных стенок (привязываются точки начала, конца объек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</w:rPr>
        <w:t xml:space="preserve">Пикетаж конца пути без упора, с упором, с упором и балластной призмой (для путей на станци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</w:rPr>
        <w:t>Пикетаж границ пути необщего пользования (для путей на стан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>
          <w:sz w:val="28"/>
        </w:rPr>
      </w:pPr>
      <w:r>
        <w:rPr>
          <w:sz w:val="28"/>
        </w:rPr>
        <w:t>Пикетаж габаритных ворот (для путей на стан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>
          <w:sz w:val="28"/>
        </w:rPr>
      </w:pPr>
      <w:r>
        <w:rPr>
          <w:sz w:val="28"/>
        </w:rPr>
        <w:t>Пикетаж электронных счетчиков осей вагонов (для путей на стан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</w:rPr>
        <w:t>Пикетаж маневровых колонок (для путей на стан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</w:rPr>
        <w:t>Пикетаж маршрутных указателей (для путей на стан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>
          <w:sz w:val="28"/>
        </w:rPr>
      </w:pPr>
      <w:r>
        <w:rPr>
          <w:sz w:val="28"/>
        </w:rPr>
        <w:t>Пикетаж предельных столбиков (для путей на стан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>
          <w:sz w:val="28"/>
        </w:rPr>
      </w:pPr>
      <w:r>
        <w:rPr>
          <w:sz w:val="28"/>
        </w:rPr>
        <w:t>Пикетаж опор контактной сети, начала/конца контактной подвески и мачт освещения (для путей на стан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</w:rPr>
        <w:t>Пикетаж границы стан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строке Нестандартные пикеты отображаются отличные от 100м пикеты, указывается их величина с точностью до 0, 01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строке Ситуация относительно оси пути соответствующими условными обозначениями (Приложение 1) отображаются следующие объекты в пределах 50 м по обе стороны от оси пути  (на перегоне) или междупутных расстояний (на станци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Искусственные сооружения: мосты, путепроводы, эстак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Переез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Места пересечений с подземными и воздушными коммуникациями – газопроводами, нефтепроводами, линиями электропередач и т.д.</w:t>
      </w:r>
      <w:r>
        <w:rPr>
          <w:sz w:val="28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Изолирующие ст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Геодезические пункты и реперы с их описанием и указанием пикета и плюса, расстояния от оси пути, организации, которая их установила, и даты установки (если они известн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Светоф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Противоде</w:t>
        <w:softHyphen/>
        <w:t>формационные сооружения, подпорные ст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Водоотводы, живая снеговая защита или пескозащи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Пассажирские здания, остановочные пункты, все линейно-путе</w:t>
        <w:softHyphen/>
        <w:t>вые з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Низкие и высокие платф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Стрелочные переводы, лежащие на пу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Глухие пересечения, сбрасывающие стрелки, сбрасывающие остряки, сбрасыватели башмаков, колесосбрасывающие башмаки, упоры тормозные стационарные (для главных путей на станции, станционных, горочных пут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едельные столбики (для главных путей на станции, станционных, горочных пут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Горки (ГПМ, ГБМ, ГСМ), горки малой мощности (полугорки, ГММ) (для путей на стан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Указатели роспуска вагонов (для путей на стан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Электронные счетчики осей вагонов (для путей на стан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Начало/конец контактной подвески (для путей на стан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 xml:space="preserve">Концы пути без упора, с упором, с упором и балластной призмой (для главных путей на станции, станционных, горочных путей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Границ пути необщего пользования (для путей на стан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Весы вагонные/путевые (для путей на стан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Вагонные замедлители (для путей на стан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абаритные ворота (для путей на стан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Громкая связь (для путей на стан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аневровые колонки (для путей на станц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аршрутные указатели (для путей на станц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</w:rPr>
        <w:t>Границы станции (для путей на стан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</w:rPr>
        <w:t>Опоры контактной сети и мачты освещения (для путей на станции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строку Фактические отметки головки рельса выписываются отметки всех точек нивелирования с точностью до 0,01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  <w:t>Фактические уклоны рассчитыва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  <w:t>по пикетам для главных путей на перегонах и на стан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  <w:t>через 50м – для станционных путей и путей необщего поль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через 50, 20 и 5 м для горочных путей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/>
      </w:pPr>
      <w:r>
        <w:rPr>
          <w:sz w:val="28"/>
        </w:rPr>
        <w:t>В строках Фактические уклоны и Спрямленные уклоны отображаются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ление уклонов (диагональной линией, разделяющей участок на 2 треугольника)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/>
      </w:pPr>
      <w:r>
        <w:rPr>
          <w:sz w:val="28"/>
        </w:rPr>
        <w:t>величины уклонов в промилле с точностью до 0,1‰ (в верхней части треугольника)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/>
      </w:pPr>
      <w:r>
        <w:rPr>
          <w:sz w:val="28"/>
        </w:rPr>
        <w:t>расстояния участков рассчитанных уклонов с точностью до 0,1м (в нижней части треугольник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прямление элементов профиля производится для общей оценки геометрии профил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Спрямление уклонов следует производить как можно большими участками, но с условием, что отметки точек начала и конца спрямленного участка должны совпадать с фактическими по головке рельса, и разница фактической и спрямленной отметок точек профиля не должна превышать 5см внутри спрямленного участк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/>
      </w:pPr>
      <w:r>
        <w:rPr>
          <w:sz w:val="28"/>
        </w:rPr>
        <w:t>Разница отметок фактических и спрямленных уклонов указывается со знаком (+/-) в сантиметрах. Из отметки точки по спрямленному элементу пути вычитается фактическая отметка точ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/>
      </w:pPr>
      <w:r>
        <w:rPr>
          <w:sz w:val="28"/>
        </w:rPr>
        <w:t xml:space="preserve">Если разность сопрягаемых спрямленных уклонов более 3‰, на профиль выносится пикетажное значение середины, р – радиус, </w:t>
      </w:r>
      <w:r>
        <w:rPr>
          <w:sz w:val="28"/>
          <w:lang w:val="en-US"/>
        </w:rPr>
        <w:t>t</w:t>
      </w:r>
      <w:r>
        <w:rPr>
          <w:sz w:val="28"/>
        </w:rPr>
        <w:t xml:space="preserve"> – тангенс вертикальной кривой (вертикальная выноска от линии профиля до строки Нестандартные пикеты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строке Расстояния от оси пути до бровки земляного полотна, величины указываются с точностью до 0,1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строки: Отметки бровки земляного полотна, Отметки земли заносятся отметки всех точек нивелирования по бровке земляного полотна и по земле (взятых с проектного или предыдущей съемки профиля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строке Расстояния указываются расстояния, отличные от пикетов (50м, 20м, 5м на станционных, горочных путях) с точностью до 1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строке План пути схематически отображаются прямые отрезки пути с их длинами с точностью до 0,01м, кривые с их характеристик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гол поворота кривой – У, с точностью до 1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диус кривой – Р, с точностью до 1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лина круговой кривой – К, с точностью до 0,01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Длины переходных кривых – </w:t>
      </w:r>
      <w:r>
        <w:rPr>
          <w:sz w:val="28"/>
          <w:lang w:val="en-US"/>
        </w:rPr>
        <w:t>l</w:t>
      </w:r>
      <w:r>
        <w:rPr>
          <w:sz w:val="28"/>
        </w:rPr>
        <w:t>, с точностью до 1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тояния начала и конца кривой в метрах, отличные от пикета с точностью до 0,01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/>
      </w:pPr>
      <w:r>
        <w:rPr>
          <w:sz w:val="28"/>
        </w:rPr>
        <w:t xml:space="preserve">Возвышение наружного рельса – </w:t>
      </w:r>
      <w:r>
        <w:rPr>
          <w:sz w:val="28"/>
          <w:lang w:val="en-US"/>
        </w:rPr>
        <w:t>h</w:t>
      </w:r>
      <w:r>
        <w:rPr>
          <w:sz w:val="28"/>
        </w:rPr>
        <w:t>, в миллиметра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илометраж указывается в нижней строке профиля. При наличии нестандартных километров, на вертикальной выноске километра указывается величина нестандартного пикета с точностью до 0,01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умма горизонтальных элементов профиля (величины прямых и кривых участков) сверяют с пикетажем, местами нахождения искусственных сооружений и остановочных пункт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ля профилей горочных путей спрямление уклонов и заполнение соответствующих граф не обязательно и отдельно оговаривается в ТЗ на съемк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/>
      </w:pPr>
      <w:r>
        <w:rPr>
          <w:sz w:val="28"/>
        </w:rPr>
        <w:t>Необходимость составления сокращенного продольного профиля главного пути на перегоне или на станции специально оговаривается в ТЗ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кращенный продольный профиль пути составляется на основе подробного профиля пути в масштабах: горизонтальный – 1:50 000, вертикальный – 1:1000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нижней, табличной части сокращенного продольного профиля пути отображаются следующие строки (сверху вниз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метки переломов профи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прямленные уклон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диус крив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гол поворота крив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лан пу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илометр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 сокращенный профиль нанося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си станций и остановочных пунк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Линейно-путевые з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ереез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стоянные сигналы и сигнальные знаки, стрелочные переводы, уложенные на пу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скусственные сооруж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/>
      </w:pPr>
      <w:r>
        <w:rPr>
          <w:sz w:val="28"/>
        </w:rPr>
        <w:t xml:space="preserve">На продольном профиле пути в обязательном порядке должен быть нанесен штамп стандартного вида, в котором указываются: название станции (перегона); наименование организации, производившей съемку; дата составления профиля; масштабы; а также должности, фамилии и подписи исполнителей и ответственных лиц. Образец штампа приведен в </w:t>
      </w:r>
      <w:hyperlink w:anchor="_Приложение_3">
        <w:r>
          <w:rPr>
            <w:rStyle w:val="InternetLink"/>
            <w:color w:val="000000"/>
            <w:sz w:val="28"/>
            <w:u w:val="none"/>
          </w:rPr>
          <w:t>Приложении 3</w:t>
        </w:r>
      </w:hyperlink>
      <w:r>
        <w:rPr>
          <w:sz w:val="28"/>
        </w:rPr>
        <w:t xml:space="preserve"> настоящих Указа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ак же, на продольном профиле должны быть Примечания, расположенные выше штампа – краткая информация о съем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б организации, выполнявшей съем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 пикетаже (начало разбив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 системе выс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 методе съем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 программном обеспечении, в котором выполнены расчет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 продольному профилю пути на листах А4 с подписью исполнителя должны быть приложе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едомость перестановки километровых и пикетных зна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едомость кривы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/>
      </w:pPr>
      <w:r>
        <w:rPr>
          <w:sz w:val="28"/>
        </w:rPr>
        <w:t xml:space="preserve">Вид и содержание ведомостей приведены в </w:t>
      </w:r>
      <w:hyperlink w:anchor="_Приложение_2">
        <w:r>
          <w:rPr>
            <w:rStyle w:val="InternetLink"/>
            <w:color w:val="000000"/>
            <w:sz w:val="28"/>
            <w:u w:val="none"/>
          </w:rPr>
          <w:t>Приложении 2</w:t>
        </w:r>
      </w:hyperlink>
      <w:r>
        <w:rPr>
          <w:sz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ображение на продольных профилях объектов, перечисленных в пунктах 5.14, 5.15, 5.17 необходимо и обязатель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485" w:leader="none"/>
          <w:tab w:val="left" w:pos="1620" w:leader="none"/>
        </w:tabs>
        <w:spacing w:lineRule="auto" w:line="360"/>
        <w:jc w:val="both"/>
        <w:rPr/>
      </w:pPr>
      <w:r>
        <w:rPr>
          <w:sz w:val="28"/>
        </w:rPr>
        <w:t>На профиле, по необходимости, могут отображаться другие объекты, перечень которых отдельно оговаривается в ТЗ.</w:t>
      </w:r>
    </w:p>
    <w:p>
      <w:pPr>
        <w:pStyle w:val="Normal"/>
        <w:tabs>
          <w:tab w:val="clear" w:pos="708"/>
          <w:tab w:val="left" w:pos="36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85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bookmarkStart w:id="43" w:name="__RefHeading___Toc206839969"/>
      <w:bookmarkEnd w:id="43"/>
      <w:r>
        <w:rPr>
          <w:rFonts w:cs="Times New Roman" w:ascii="Times New Roman" w:hAnsi="Times New Roman"/>
          <w:sz w:val="28"/>
          <w:szCs w:val="28"/>
        </w:rPr>
        <w:t>Согласование материалов проверки плана и продольного профиля путей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 итогам выполнения работ исполнителями заказчику в обязательном порядке должен быть предоставлен Технический отчет о выполнении  работ, включающий следующие материал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>Электронная версия продольного профиля пути  и ведомостей (на станции продольные профили всех проверяемых путей могут быть размещены в одном файле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>Бумажные копии продольных профилей путей, количество экземпляров оговаривается в ТЗ на съемк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 xml:space="preserve">Бумажные копии ведомостей перестановки километровых и пикетных знаков, кривых с обязательным набором полей, указанным в </w:t>
      </w:r>
      <w:hyperlink w:anchor="_Приложение_2">
        <w:r>
          <w:rPr>
            <w:rStyle w:val="InternetLink"/>
            <w:color w:val="000000"/>
            <w:sz w:val="28"/>
            <w:u w:val="none"/>
          </w:rPr>
          <w:t>Приложении 2</w:t>
        </w:r>
      </w:hyperlink>
      <w:r>
        <w:rPr>
          <w:sz w:val="28"/>
        </w:rPr>
        <w:t>. Количество экземпляров оговаривается в ТЗ на съемк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>Пояснительная записка с указанием способа съемки, используемой системы высот, фактических и допустимых погрешностей в ходе съемки кривых и съемки профиля, ведомости отметок марок и репер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>Лицензия на выполнение работ (организациям, выполняющим работы по договору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оговор на выполнение работ (организациям, выполняющим работы по договору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видетельство о поверке приборов (организациям, выполняющим работы по договору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highlight w:val="yellow"/>
        </w:rPr>
        <w:t>Бумажные версии продольных профилей путей первоначально подписываются исполнителями работ и в обязательном порядке согласовывается ПЧ, ДС, причастными ШЧ, ЭЧ, утверждается НОД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В процессе согласования Начальник дистанции пути совместно с начальником технического (производственно-технического) отдела ПЧ обязан проверить соответствие продольного профиля пути и данных масштабного плана станции по данному пу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хождения уточняются с исполнителем. В случае выявления несоответствий по вине исполнителя, производится пересъемка участка пути и корректировка продольного профиля пути согласно требованиям данных Указа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случае выявления неактуальных данных на масштабном плане, по данным продольных профилей электронная версия масштабного плана корректируется специалистом ПЧ, на сервер устанавливается откорректированная версия, распечатывается откорректированный вариант с дальнейшим согласованием согласно п. 6.2 настоящих Указа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1"/>
        </w:numPr>
        <w:spacing w:lineRule="auto" w:line="360"/>
        <w:ind w:left="357" w:hanging="357"/>
        <w:rPr/>
      </w:pPr>
      <w:bookmarkStart w:id="44" w:name="__RefHeading___Toc206839970"/>
      <w:r>
        <w:rPr>
          <w:rFonts w:cs="Times New Roman" w:ascii="Times New Roman" w:hAnsi="Times New Roman"/>
          <w:sz w:val="28"/>
          <w:szCs w:val="28"/>
        </w:rPr>
        <w:t xml:space="preserve">Требования к хранению и ведению </w:t>
      </w:r>
      <w:r>
        <w:rPr>
          <w:rFonts w:cs="Times New Roman" w:ascii="Times New Roman" w:hAnsi="Times New Roman"/>
          <w:sz w:val="28"/>
        </w:rPr>
        <w:t>продольных профилей путей</w:t>
      </w:r>
      <w:bookmarkEnd w:id="4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>После согласования и утверждения материалов проверки плана и продольного профиля путей начальник дистанции пути совместно с начальником технического (производственно-технического) отдела ПЧ должен принять во внимание и откорректировать данные паспорта ПЧ данным проверки продольных профил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highlight w:val="cyan"/>
        </w:rPr>
        <w:t xml:space="preserve">После согласования и утверждения материалов, ответственным инженером технического (производственно-технического) отдела дистанции пути электронные версии продольных профилей путей размещаются  на дорожном сервере железной дорог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highlight w:val="cyan"/>
        </w:rPr>
        <w:t>После размещения продольного профиля пути на сервере дороги, ответственность за его достоверность и актуальность на дорожном сервере несут начальники технических (производственно-технических) отделов дистанций пу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>По результатам технического переоснащения станции или изменения путевого развития должна выполняться проверка плана и профиля тех путей, которые претерпели изменения с соблюдением требований настоящих Указа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Ежегодно начальники дистанций пути и начальники станций должны проверять соответствие данных продольных профилей, масштабных планов станций фактическому состоянию на 1 января. В случае нахождения несоответствий должны вноситься изменени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сле внесения изменений и дополнений материалы согласовываются согласно п.6.2. настоящих Указа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ля причастных служб, предприятий или подразделений должен быть обеспечен доступ на просмотр продольных профилей путей в электронном виде. В случае отсутствия возможности организации доступа из дистанции пути могут высылаться бумажные копии продольных профилей пу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45" w:name="__RefHeading___Toc206839971"/>
      <w:bookmarkStart w:id="46" w:name="_Приложение_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Условные обозначения для составления продольных профилей путей </w:t>
      </w:r>
    </w:p>
    <w:p>
      <w:pPr>
        <w:pStyle w:val="Normal"/>
        <w:jc w:val="both"/>
        <w:rPr/>
      </w:pPr>
      <w:r>
        <w:rPr/>
        <w:t>*- сектор заливается в зависимости от местоположения объекта относительно пути по ходу съемки профиля;</w:t>
      </w:r>
    </w:p>
    <w:p>
      <w:pPr>
        <w:pStyle w:val="Normal"/>
        <w:jc w:val="both"/>
        <w:rPr/>
      </w:pPr>
      <w:r>
        <w:rPr/>
        <w:t>** - секции повторяются в зависимости от длины;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01"/>
        <w:gridCol w:w="1489"/>
        <w:gridCol w:w="1501"/>
        <w:gridCol w:w="1411"/>
        <w:gridCol w:w="1579"/>
        <w:gridCol w:w="115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на профил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в графе Ситу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рофиле высота/ширина,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 графе Ситуация</w:t>
            </w:r>
          </w:p>
          <w:p>
            <w:pPr>
              <w:pStyle w:val="Normal"/>
              <w:jc w:val="center"/>
              <w:rPr/>
            </w:pPr>
            <w:r>
              <w:rPr/>
              <w:t>высота/ширина, м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неклассная 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" cy="1076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33" r="-9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354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(высота всего)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2, заливка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масштаб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1057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34" r="-9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354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(высота всего)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0, заливка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масштаб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1162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31" r="-8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354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(высота всего)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масштаб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11144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32" r="-8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3549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(высота всего)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масштаб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0953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33" r="-10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3549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(высота всего)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масштаб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1144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32" r="-10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3549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(высота всего)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масштаб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 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11334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32" r="-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3549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(высота всего)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масштаб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ун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990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36" r="-9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60680</wp:posOffset>
                      </wp:positionV>
                      <wp:extent cx="685800" cy="1809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5.7pt;margin-top:28.4pt;width:53.95pt;height:14.2pt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(высота всего), прямоугольник 4×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масштаб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чный перевод симметричный (четн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13576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25" r="-6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2667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(высота всего), 3×10 (стрелк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×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чный перевод симметричный (нечетн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12534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26" r="-7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2762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(высота всего), 3×10 (стрелк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×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чный перевод (лев./четн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13620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26" r="-7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9530</wp:posOffset>
                      </wp:positionV>
                      <wp:extent cx="8001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3.9pt" to="60.4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4325" cy="2286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 (высота всего), 1,5×10 (стрелк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×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чный перевод (лев/нечетн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13620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26" r="-7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3355</wp:posOffset>
                      </wp:positionV>
                      <wp:extent cx="8001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3.65pt" to="61.9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3850" cy="23812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 (высота всего), 10×1,5 (стрелк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чный перевод (прав./четн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13620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26" r="-7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785</wp:posOffset>
                      </wp:positionV>
                      <wp:extent cx="8001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4.55pt" to="60.4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1950" cy="2667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 (высота всего), 10×1,5 (стрелк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чный перевод (прав./нечетн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136207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0" t="-26" r="-7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8895</wp:posOffset>
                      </wp:positionV>
                      <wp:extent cx="6858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3.85pt" to="56.2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0525" cy="26670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135" r="-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 (высота всего), 10×1,5 (стрелк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чный перевод перекрес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34302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27" r="-8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0900" cy="21145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 (высота всего), 10×1,5 (стрелк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асыватель башмака (ситуац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96202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0" t="-37" r="-8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39052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92" r="-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 (высота всего), 5×10 (стрелк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однолинзов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35255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27" r="-10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29527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6" t="-122" r="-8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высота всего), 3×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×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двухлинзов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" cy="138684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21" r="-151" b="19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30480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высота всего), 5×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трехлинзов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135699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20" r="-157" b="24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24765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1" t="-145" r="-6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высота всего), 5×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четырехлинзов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136715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21" r="-111" b="19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28575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высота всего), 7×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×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пятилинзов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148082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21" r="-130" b="13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28575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высота всего), 5×2, 5×2, 3×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2, 5×2, 3×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а 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114871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25" r="-7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58140</wp:posOffset>
                      </wp:positionV>
                      <wp:extent cx="685800" cy="18097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7.05pt;margin-top:28.2pt;width:53.95pt;height:14.2pt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(высота всего)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масштаб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, фон 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пост 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112395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4" t="-32" r="-6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2270</wp:posOffset>
                      </wp:positionV>
                      <wp:extent cx="685800" cy="18097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5.45pt;margin-top:30.1pt;width:53.95pt;height:14.2pt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высота всего), 5×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масштаб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, фон 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1285875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28" r="-5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48945</wp:posOffset>
                      </wp:positionV>
                      <wp:extent cx="685800" cy="18097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6.45pt;margin-top:35.35pt;width:53.95pt;height:14.2pt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высота всего), 3×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масштаб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, фон 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ма 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146240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541020</wp:posOffset>
                      </wp:positionV>
                      <wp:extent cx="685800" cy="18097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7.45pt;margin-top:42.6pt;width:53.95pt;height:14.2pt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высота всего), 3×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масштаб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, фон 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й ст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180" cy="1083945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5" t="-28" r="-1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5200" cy="304800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высота всего), 3×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×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изолирующий ст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-22860</wp:posOffset>
                      </wp:positionV>
                      <wp:extent cx="240665" cy="25146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25pt;margin-top:-1.8pt;width:18.9pt;height:19.7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90830" cy="1061720"/>
                  <wp:effectExtent l="0" t="0" r="0" b="0"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5" t="-28" r="-1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5pt;margin-top:3.7pt;width:17.9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65200" cy="304800"/>
                  <wp:effectExtent l="0" t="0" r="0" b="0"/>
                  <wp:docPr id="6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высота всего), 3×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×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толб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857250"/>
                  <wp:effectExtent l="0" t="0" r="0" b="0"/>
                  <wp:docPr id="6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2" t="-42" r="-2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(высота всего)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щий предельный столб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3825</wp:posOffset>
                      </wp:positionV>
                      <wp:extent cx="894080" cy="508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4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9.75pt" to="70.65pt,1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47675" cy="1314450"/>
                  <wp:effectExtent l="0" t="0" r="0" b="0"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0" t="-27" r="-8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80975"/>
                  <wp:effectExtent l="0" t="0" r="0" b="0"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пути без уп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П____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285750"/>
                  <wp:effectExtent l="0" t="0" r="0" b="0"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пути с уп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П с упором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266700"/>
                  <wp:effectExtent l="0" t="0" r="0" b="0"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×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пути с упором и балластной призмой (ситу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П с упором и б/п___</w:t>
            </w:r>
          </w:p>
          <w:p>
            <w:pPr>
              <w:pStyle w:val="Normal"/>
              <w:ind w:left="113" w:right="113" w:hanging="0"/>
              <w:jc w:val="both"/>
              <w:rPr>
                <w:lang w:val="en-US" w:eastAsia="en-US"/>
              </w:rPr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276225"/>
                  <wp:effectExtent l="0" t="0" r="0" b="0"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×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 деревя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ост дер.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427990</wp:posOffset>
                      </wp:positionV>
                      <wp:extent cx="653415" cy="5715"/>
                      <wp:effectExtent l="635" t="9525" r="635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340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3.7pt" to="60.45pt,34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60375" cy="828675"/>
                  <wp:effectExtent l="0" t="0" r="0" b="0"/>
                  <wp:docPr id="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высота всег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×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ж/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ост ж/б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22250</wp:posOffset>
                      </wp:positionV>
                      <wp:extent cx="653415" cy="5715"/>
                      <wp:effectExtent l="635" t="9525" r="635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340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7.5pt" to="64.5pt,17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65785" cy="495935"/>
                  <wp:effectExtent l="0" t="0" r="0" b="0"/>
                  <wp:docPr id="7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высота всег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ысота, длина в соответствии с масштабом, штрихи 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56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металлический (фермовый) с ездой пони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9210</wp:posOffset>
                      </wp:positionV>
                      <wp:extent cx="8001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2.3pt" to="65.8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338455</wp:posOffset>
                      </wp:positionV>
                      <wp:extent cx="8255" cy="1281430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2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26.65pt" to="31.4pt,12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9085" cy="299085"/>
                  <wp:effectExtent l="0" t="0" r="0" b="0"/>
                  <wp:docPr id="7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5260</wp:posOffset>
                      </wp:positionV>
                      <wp:extent cx="788670" cy="1905"/>
                      <wp:effectExtent l="635" t="9525" r="635" b="952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3.8pt" to="66.3pt,13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31825" cy="348615"/>
                  <wp:effectExtent l="0" t="0" r="0" b="0"/>
                  <wp:docPr id="7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3**, отображается под линией профил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ысота, длина в соответствии с масштабом, штрихи 1,5 штрихи 1,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98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ост мет. ферм.</w:t>
            </w:r>
          </w:p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/>
              <w:t>ПК ..+..,.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металлический (фермовый) с ездой поверх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07975</wp:posOffset>
                      </wp:positionV>
                      <wp:extent cx="875665" cy="381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24.25pt" to="67.2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99720</wp:posOffset>
                      </wp:positionV>
                      <wp:extent cx="635" cy="1400810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0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23.6pt" to="34.2pt,13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08660" cy="367030"/>
                  <wp:effectExtent l="0" t="0" r="0" b="0"/>
                  <wp:docPr id="8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5260</wp:posOffset>
                      </wp:positionV>
                      <wp:extent cx="788670" cy="1905"/>
                      <wp:effectExtent l="635" t="9525" r="635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3.8pt" to="66.3pt,13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31825" cy="348615"/>
                  <wp:effectExtent l="0" t="0" r="0" b="0"/>
                  <wp:docPr id="8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×6 **, подписывается под линией профил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высота, длина в соответствии с масштабом, штрихи 1,5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0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ост мет.ферм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К ..+..,.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/конец тормозного 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нач/кон. ТУ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67005</wp:posOffset>
                      </wp:positionV>
                      <wp:extent cx="853440" cy="3810"/>
                      <wp:effectExtent l="635" t="9525" r="635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3.15pt" to="64.6pt,13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6700" cy="338455"/>
                  <wp:effectExtent l="0" t="0" r="0" b="0"/>
                  <wp:docPr id="8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тикальные штрихи 3, разрыв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неохраняемый одинар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1114425"/>
                  <wp:effectExtent l="0" t="0" r="0" b="0"/>
                  <wp:docPr id="8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7" t="-32" r="-7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37160</wp:posOffset>
                      </wp:positionV>
                      <wp:extent cx="6858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10.8pt" to="67.7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285750"/>
                  <wp:effectExtent l="0" t="0" r="0" b="0"/>
                  <wp:docPr id="8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(всего), 2×1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×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охраняемый одиночный 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1104900"/>
                  <wp:effectExtent l="0" t="0" r="0" b="0"/>
                  <wp:docPr id="8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6" t="-33" r="-6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52400</wp:posOffset>
                      </wp:positionV>
                      <wp:extent cx="6858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12pt" to="66.2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0525" cy="295275"/>
                  <wp:effectExtent l="0" t="0" r="0" b="0"/>
                  <wp:docPr id="9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2" t="-122" r="-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(всего), 2×10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, от флажка вниз 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×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неохраняемый двойн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1276350"/>
                  <wp:effectExtent l="0" t="0" r="0" b="0"/>
                  <wp:docPr id="9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4" t="-28" r="-7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37160</wp:posOffset>
                      </wp:positionV>
                      <wp:extent cx="685800" cy="0"/>
                      <wp:effectExtent l="0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10.8pt" to="65.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285750"/>
                  <wp:effectExtent l="0" t="0" r="0" b="0"/>
                  <wp:docPr id="9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(всего), 4×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×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охраняемый двойной 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1162050"/>
                  <wp:effectExtent l="0" t="0" r="0" b="0"/>
                  <wp:docPr id="9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2" t="-31" r="-6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6685</wp:posOffset>
                      </wp:positionV>
                      <wp:extent cx="6858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11.55pt" to="66.2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0525" cy="295275"/>
                  <wp:effectExtent l="0" t="0" r="0" b="0"/>
                  <wp:docPr id="9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2" t="-122" r="-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(всего), 4×10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 от флажка вниз 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×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опровод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" cy="1333500"/>
                  <wp:effectExtent l="0" t="0" r="0" b="0"/>
                  <wp:docPr id="9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" t="-27" r="-1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685800"/>
                  <wp:effectExtent l="0" t="0" r="0" b="0"/>
                  <wp:docPr id="9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высота всего),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рифт 2, штрих 2,1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1171575"/>
                  <wp:effectExtent l="0" t="0" r="0" b="0"/>
                  <wp:docPr id="10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0" t="-31" r="-9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542925"/>
                  <wp:effectExtent l="0" t="0" r="0" b="0"/>
                  <wp:docPr id="10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высота всего), 2×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провод над ж.д. (ситуац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276350"/>
                  <wp:effectExtent l="0" t="0" r="0" b="0"/>
                  <wp:docPr id="10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6" t="-28" r="-8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97485</wp:posOffset>
                      </wp:positionV>
                      <wp:extent cx="2286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5.55pt" to="53.0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1135</wp:posOffset>
                      </wp:positionV>
                      <wp:extent cx="2286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05pt" to="28.8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7650" cy="361950"/>
                  <wp:effectExtent l="0" t="0" r="0" b="0"/>
                  <wp:docPr id="10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5" t="-100" r="-1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высота всего), 8×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31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провод под ж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7625</wp:posOffset>
                      </wp:positionV>
                      <wp:extent cx="80010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75pt" to="66.5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28905</wp:posOffset>
                      </wp:positionV>
                      <wp:extent cx="6985" cy="1653540"/>
                      <wp:effectExtent l="5080" t="635" r="508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65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0.15pt" to="34.5pt,1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800" cy="161925"/>
                  <wp:effectExtent l="0" t="0" r="0" b="0"/>
                  <wp:docPr id="10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43180</wp:posOffset>
                      </wp:positionV>
                      <wp:extent cx="0" cy="20320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3.4pt" to="34.7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47625</wp:posOffset>
                      </wp:positionV>
                      <wp:extent cx="3810" cy="196215"/>
                      <wp:effectExtent l="5080" t="635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3.75pt" to="29.9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3190</wp:posOffset>
                      </wp:positionV>
                      <wp:extent cx="742315" cy="3810"/>
                      <wp:effectExtent l="635" t="5080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9.7pt" to="62.6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68275</wp:posOffset>
                      </wp:positionV>
                      <wp:extent cx="3175" cy="231140"/>
                      <wp:effectExtent l="5080" t="635" r="508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3.25pt" to="34.2pt,3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70815</wp:posOffset>
                      </wp:positionV>
                      <wp:extent cx="0" cy="22860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13.45pt" to="29.1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0525" cy="257175"/>
                  <wp:effectExtent l="0" t="0" r="0" b="0"/>
                  <wp:docPr id="11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2" t="-140" r="-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ображается под линией профиля, 8×10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втодор.асф.ш3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К ..+..,..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круглая ж/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1362075"/>
                  <wp:effectExtent l="0" t="0" r="0" b="0"/>
                  <wp:docPr id="11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2" t="-26" r="-1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90500</wp:posOffset>
                      </wp:positionV>
                      <wp:extent cx="800100" cy="12065"/>
                      <wp:effectExtent l="635" t="9525" r="635" b="952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5pt" to="62.35pt,15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7650" cy="361950"/>
                  <wp:effectExtent l="0" t="0" r="0" b="0"/>
                  <wp:docPr id="11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5" t="-100" r="-1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высота всего),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металлич. гофри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1514475"/>
                  <wp:effectExtent l="0" t="0" r="0" b="0"/>
                  <wp:docPr id="11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5" t="-24" r="-1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7960</wp:posOffset>
                      </wp:positionV>
                      <wp:extent cx="817880" cy="7620"/>
                      <wp:effectExtent l="635" t="9525" r="635" b="952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4.8pt" to="63.7pt,15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7650" cy="361950"/>
                  <wp:effectExtent l="0" t="0" r="0" b="0"/>
                  <wp:docPr id="12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5" t="-100" r="-1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высота всего),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овоид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1390650"/>
                  <wp:effectExtent l="0" t="0" r="0" b="0"/>
                  <wp:docPr id="12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0" t="-26" r="-1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86690</wp:posOffset>
                      </wp:positionV>
                      <wp:extent cx="800100" cy="3175"/>
                      <wp:effectExtent l="635" t="9525" r="635" b="952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4.7pt" to="62.35pt,14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7650" cy="361950"/>
                  <wp:effectExtent l="0" t="0" r="0" b="0"/>
                  <wp:docPr id="12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5" t="-100" r="-1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высота всего),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677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рямоугольная ж/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35915</wp:posOffset>
                      </wp:positionV>
                      <wp:extent cx="635" cy="1228090"/>
                      <wp:effectExtent l="5080" t="635" r="508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26.45pt" to="33.75pt,12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7175" cy="381000"/>
                  <wp:effectExtent l="0" t="0" r="0" b="0"/>
                  <wp:docPr id="12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4785</wp:posOffset>
                      </wp:positionV>
                      <wp:extent cx="787400" cy="6350"/>
                      <wp:effectExtent l="635" t="9525" r="635" b="952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732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4.55pt" to="62.3pt,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7650" cy="361950"/>
                  <wp:effectExtent l="0" t="0" r="0" b="0"/>
                  <wp:docPr id="12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5" t="-100" r="-1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высота всего), 8×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87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труба ж/б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…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</w:t>
            </w:r>
            <w:r>
              <w:rPr/>
              <w:t>ПК ..+..,.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рановые пу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нач. подкр. путей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К ..+..,.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н. подкр. путей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1535" cy="619125"/>
                  <wp:effectExtent l="0" t="0" r="0" b="0"/>
                  <wp:docPr id="12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высота всего), ситуация длина путей по их протяженности, 2×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к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нач. эстакады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К ..+..,.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он. эстакады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276225"/>
                  <wp:effectExtent l="0" t="0" r="0" b="0"/>
                  <wp:docPr id="12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штрихи 1, длина в соответствии с масштаб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1571625"/>
                  <wp:effectExtent l="0" t="0" r="0" b="0"/>
                  <wp:docPr id="13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0" t="-23" r="-9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685800"/>
                  <wp:effectExtent l="0" t="0" r="0" b="0"/>
                  <wp:docPr id="13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(высота всего)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, длина 1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1, длина 15 (всего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вязи 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1028700"/>
                  <wp:effectExtent l="0" t="0" r="0" b="0"/>
                  <wp:docPr id="13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5" t="-35" r="-9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771525"/>
                  <wp:effectExtent l="0" t="0" r="0" b="0"/>
                  <wp:docPr id="13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8" t="-47" r="-1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(высота всего)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, длина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 xml:space="preserve">1,5( не залитый)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 (залитый), длина 15 (всего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47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о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онкорс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733425"/>
                  <wp:effectExtent l="0" t="0" r="0" b="0"/>
                  <wp:docPr id="13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×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галерея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205" cy="316230"/>
                  <wp:effectExtent l="0" t="0" r="0" b="0"/>
                  <wp:docPr id="13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×15, штриховка 45º, шаг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форма высо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u w:val="single"/>
              </w:rPr>
              <w:t>Нач/конец  пл.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380</wp:posOffset>
                      </wp:positionV>
                      <wp:extent cx="800100" cy="34290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4pt;width:6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3810" t="3810" r="3810" b="381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4pt" to="12.8pt,1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3810" t="3810" r="3810" b="381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4pt" to="21.8pt,2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3810" t="3810" r="3810" b="38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4pt" to="30.8pt,3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3810" t="3810" r="3810" b="381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9.4pt" to="39.8pt,3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3810" t="3810" r="3810" b="381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9.4pt" to="48.8pt,3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3810" t="3810" r="3810" b="381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9.4pt" to="57.8pt,3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3810" t="3810" r="3810" b="381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9.4pt" to="66.8pt,3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3810" t="3810" r="3810" b="381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8.4pt" to="66.8pt,3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339090</wp:posOffset>
                      </wp:positionV>
                      <wp:extent cx="114300" cy="114300"/>
                      <wp:effectExtent l="3810" t="3810" r="3810" b="381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26.7pt" to="66.3pt,3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высота всег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асштабе, штриховка 45º, шаг 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форма низ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u w:val="single"/>
              </w:rPr>
              <w:t>Нач/конец  пл.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9855</wp:posOffset>
                      </wp:positionV>
                      <wp:extent cx="800100" cy="34290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8.65pt;width:62.95pt;height:26.9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3810" t="3810" r="3810" b="381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65pt" to="12.8pt,1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3810" t="3810" r="3810" b="381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65pt" to="21.8pt,2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3810" t="3810" r="3810" b="381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65pt" to="30.8pt,3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3810" t="3810" r="3810" b="381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8.65pt" to="39.8pt,3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3810" t="3810" r="3810" b="381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8.65pt" to="48.8pt,3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3810" t="3810" r="3810" b="381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8.65pt" to="57.8pt,3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3810" t="3810" r="3810" b="381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8.65pt" to="66.8pt,3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3810" t="3810" r="3810" b="381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7.65pt" to="66.8pt,3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335915</wp:posOffset>
                      </wp:positionV>
                      <wp:extent cx="114300" cy="114300"/>
                      <wp:effectExtent l="3810" t="3810" r="3810" b="381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26.45pt" to="66.3pt,3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высота всег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асштабе, штриховка 45º, шаг 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сбрасывающий башма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КСБ____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52425"/>
                  <wp:effectExtent l="0" t="0" r="0" b="0"/>
                  <wp:docPr id="15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/6, штрих – 2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р тормозной стационар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ТС___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266700"/>
                  <wp:effectExtent l="0" t="0" r="0" b="0"/>
                  <wp:docPr id="15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,штрих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26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малой мощности (полугорка, ГМ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44780</wp:posOffset>
                      </wp:positionV>
                      <wp:extent cx="800100" cy="0"/>
                      <wp:effectExtent l="0" t="9525" r="0" b="952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11.4pt" to="66.55pt,-11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832610</wp:posOffset>
                      </wp:positionV>
                      <wp:extent cx="800100" cy="0"/>
                      <wp:effectExtent l="0" t="9525" r="0" b="952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144.3pt" to="66.55pt,-144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вершина полугорки</w:t>
            </w:r>
            <w:r>
              <w:rPr/>
              <w:t xml:space="preserve"> ПК…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276225"/>
                  <wp:effectExtent l="0" t="0" r="0" b="0"/>
                  <wp:docPr id="16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×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(ГПМ, ГБМ, ГС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ершина горки_ 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</w:t>
            </w: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352425"/>
                  <wp:effectExtent l="0" t="0" r="0" b="0"/>
                  <wp:docPr id="16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ворот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015" cy="1138555"/>
                  <wp:effectExtent l="0" t="0" r="0" b="0"/>
                  <wp:docPr id="16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4" t="-37" r="-16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304800"/>
                  <wp:effectExtent l="0" t="0" r="0" b="0"/>
                  <wp:docPr id="16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высота всего), 7×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а стан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граница ст.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33375"/>
                  <wp:effectExtent l="0" t="0" r="0" b="0"/>
                  <wp:docPr id="16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высота всег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7×5,</w:t>
            </w:r>
          </w:p>
          <w:p>
            <w:pPr>
              <w:pStyle w:val="Normal"/>
              <w:jc w:val="center"/>
              <w:rPr/>
            </w:pPr>
            <w:r>
              <w:rPr/>
              <w:t>прямоугольник 7×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вагон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весы ваг.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04470</wp:posOffset>
                      </wp:positionV>
                      <wp:extent cx="80010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6.1pt" to="62.1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95300" cy="314325"/>
                  <wp:effectExtent l="0" t="0" r="0" b="0"/>
                  <wp:docPr id="16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3" t="-115" r="-7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путев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весы пут.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180975"/>
                  <wp:effectExtent l="0" t="0" r="0" b="0"/>
                  <wp:docPr id="16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11 (5,6,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онный замедлитель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ваг. замедлит.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2750" cy="223520"/>
                  <wp:effectExtent l="0" t="0" r="0" b="0"/>
                  <wp:docPr id="16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евровая коло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аневр. колонка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475" cy="396240"/>
                  <wp:effectExtent l="0" t="0" r="0" b="0"/>
                  <wp:docPr id="16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×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затель_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" cy="428625"/>
                  <wp:effectExtent l="0" t="0" r="0" b="0"/>
                  <wp:docPr id="17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5" t="-84" r="-1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20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пути необщего пользования (подъездного пу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ГПП_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514350"/>
                  <wp:effectExtent l="0" t="0" r="0" b="0"/>
                  <wp:docPr id="17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7" t="-70" r="-7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высота всег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рифт 3, штрих 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79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роспуска ваг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468630</wp:posOffset>
                      </wp:positionV>
                      <wp:extent cx="0" cy="939800"/>
                      <wp:effectExtent l="5080" t="0" r="508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36.9pt" to="33.95pt,1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5115" cy="500380"/>
                  <wp:effectExtent l="0" t="0" r="0" b="0"/>
                  <wp:docPr id="17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2" t="-36" r="-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85115" cy="500380"/>
                  <wp:effectExtent l="0" t="0" r="0" b="0"/>
                  <wp:docPr id="17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2" t="-36" r="-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высота всего), 7×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×4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 ..+..,.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счетчик осей ваг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СО____</w:t>
            </w:r>
          </w:p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67335</wp:posOffset>
                      </wp:positionV>
                      <wp:extent cx="685800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21.05pt" to="58.1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7320" cy="554990"/>
                  <wp:effectExtent l="0" t="0" r="0" b="0"/>
                  <wp:docPr id="17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0" t="-36" r="-1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,штрих 2, разрыв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27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ж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Опора__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45720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6pt" coordorigin="0,0" coordsize="720,720">
                      <v:rect id="shape_0" stroked="f" o:allowincell="t" style="position:absolute;left:0;top:0;width:7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38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ж.б., двой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Опора дв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ора металлическая фермовая, мачта освещ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ачта освещ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К ..+..,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,180" to="899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80" to="899,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бражается под линией проф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/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</w:tbl>
    <w:p>
      <w:pPr>
        <w:sectPr>
          <w:footerReference w:type="default" r:id="rId113"/>
          <w:footerReference w:type="first" r:id="rId1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47" w:name="__RefHeading___Toc206839972"/>
      <w:bookmarkStart w:id="48" w:name="_Приложение_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ЕДОМОСТЬ ПЕРЕСТАНОВКИ КИЛОМЕТРОВЫХ И ПИКЕТНЫХ ЗНАК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участке (станции)</w:t>
        <w:softHyphen/>
        <w:softHyphen/>
        <w:softHyphen/>
        <w:softHyphen/>
        <w:t>__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41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илометровые</w:t>
            </w:r>
          </w:p>
        </w:tc>
        <w:tc>
          <w:tcPr>
            <w:tcW w:w="5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икетные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личина передвижки, 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личина передвижки, м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а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перед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а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перед</w:t>
            </w:r>
          </w:p>
        </w:tc>
      </w:tr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ДОМОСТЬ КРИВЫ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частке (станции)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33"/>
        <w:gridCol w:w="1049"/>
        <w:gridCol w:w="932"/>
        <w:gridCol w:w="1075"/>
        <w:gridCol w:w="1903"/>
        <w:gridCol w:w="1197"/>
        <w:gridCol w:w="1437"/>
        <w:gridCol w:w="916"/>
        <w:gridCol w:w="851"/>
        <w:gridCol w:w="1732"/>
        <w:gridCol w:w="1560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во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ут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гол поворо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ди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, м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 крив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, 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нген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, м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хо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кривой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, 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икетаж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вы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руж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ельса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, 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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К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49" w:name="__RefHeading___Toc206839973"/>
      <w:bookmarkStart w:id="50" w:name="_Приложение_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Пример заполнения штампа продольного профиля пут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5</w:t>
      </w:r>
    </w:p>
    <w:tbl>
      <w:tblPr>
        <w:tblW w:w="14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74"/>
        <w:gridCol w:w="1056"/>
        <w:gridCol w:w="1053"/>
        <w:gridCol w:w="1078"/>
        <w:gridCol w:w="1083"/>
        <w:gridCol w:w="1047"/>
        <w:gridCol w:w="3430"/>
        <w:gridCol w:w="900"/>
        <w:gridCol w:w="900"/>
        <w:gridCol w:w="1019"/>
        <w:gridCol w:w="489"/>
        <w:gridCol w:w="473"/>
      </w:tblGrid>
      <w:tr>
        <w:trPr>
          <w:trHeight w:val="328" w:hRule="atLeast"/>
        </w:trPr>
        <w:tc>
          <w:tcPr>
            <w:tcW w:w="9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356870</wp:posOffset>
                      </wp:positionV>
                      <wp:extent cx="635" cy="209550"/>
                      <wp:effectExtent l="38100" t="0" r="37465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30">
                                    <a:moveTo>
                                      <a:pt x="0" y="33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30" path="m0,330l0,0e" stroked="t" o:allowincell="t" style="position:absolute;margin-left:-6.2pt;margin-top:28.1pt;width:0pt;height:16.4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6350</wp:posOffset>
                      </wp:positionV>
                      <wp:extent cx="7854950" cy="635"/>
                      <wp:effectExtent l="0" t="38100" r="635" b="3746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4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0" h="1">
                                    <a:moveTo>
                                      <a:pt x="0" y="0"/>
                                    </a:moveTo>
                                    <a:lnTo>
                                      <a:pt x="123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70,1" path="m0,0l12370,0e" stroked="t" o:allowincell="t" style="position:absolute;margin-left:0.15pt;margin-top:-0.5pt;width:618.45pt;height:0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04470</wp:posOffset>
                      </wp:positionV>
                      <wp:extent cx="660400" cy="6350"/>
                      <wp:effectExtent l="0" t="37465" r="635" b="381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">
                                    <a:moveTo>
                                      <a:pt x="0" y="10"/>
                                    </a:moveTo>
                                    <a:lnTo>
                                      <a:pt x="10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0,10" path="m0,10l1040,0e" stroked="t" o:allowincell="t" style="position:absolute;margin-left:47.95pt;margin-top:16.1pt;width:51.95pt;height:0.4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206375</wp:posOffset>
                      </wp:positionV>
                      <wp:extent cx="673735" cy="4445"/>
                      <wp:effectExtent l="1270" t="38735" r="0" b="381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1" h="7">
                                    <a:moveTo>
                                      <a:pt x="0" y="0"/>
                                    </a:moveTo>
                                    <a:lnTo>
                                      <a:pt x="1061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1,7" path="m0,0l1061,7e" stroked="t" o:allowincell="t" style="position:absolute;margin-left:207.9pt;margin-top:16.25pt;width:53pt;height:0.3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204470</wp:posOffset>
                      </wp:positionV>
                      <wp:extent cx="666750" cy="12700"/>
                      <wp:effectExtent l="0" t="36830" r="635" b="3746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20">
                                    <a:moveTo>
                                      <a:pt x="0" y="0"/>
                                    </a:moveTo>
                                    <a:lnTo>
                                      <a:pt x="1050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0,20" path="m0,0l1050,20e" stroked="t" o:allowincell="t" style="position:absolute;margin-left:261.95pt;margin-top:16.1pt;width:52.45pt;height:0.9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810</wp:posOffset>
                      </wp:positionV>
                      <wp:extent cx="659765" cy="635"/>
                      <wp:effectExtent l="1270" t="38100" r="0" b="3746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9" h="1">
                                    <a:moveTo>
                                      <a:pt x="0" y="0"/>
                                    </a:moveTo>
                                    <a:lnTo>
                                      <a:pt x="10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9,1" path="m0,0l1039,0e" stroked="t" o:allowincell="t" style="position:absolute;margin-left:-5.5pt;margin-top:-0.3pt;width:51.9pt;height:0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810</wp:posOffset>
                      </wp:positionV>
                      <wp:extent cx="653415" cy="6350"/>
                      <wp:effectExtent l="635" t="37465" r="0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9" h="10">
                                    <a:moveTo>
                                      <a:pt x="0" y="0"/>
                                    </a:moveTo>
                                    <a:lnTo>
                                      <a:pt x="1029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9,10" path="m0,0l1029,10e" stroked="t" o:allowincell="t" style="position:absolute;margin-left:-5.5pt;margin-top:-0.3pt;width:51.4pt;height:0.4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3810</wp:posOffset>
                      </wp:positionV>
                      <wp:extent cx="660400" cy="6350"/>
                      <wp:effectExtent l="635" t="37465" r="1270" b="381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">
                                    <a:moveTo>
                                      <a:pt x="0" y="10"/>
                                    </a:moveTo>
                                    <a:lnTo>
                                      <a:pt x="10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0,10" path="m0,10l1040,0e" stroked="t" o:allowincell="t" style="position:absolute;margin-left:-4.7pt;margin-top:-0.3pt;width:51.95pt;height:0.4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10160</wp:posOffset>
                      </wp:positionV>
                      <wp:extent cx="3944620" cy="3175"/>
                      <wp:effectExtent l="0" t="38100" r="0" b="387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4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2" h="5">
                                    <a:moveTo>
                                      <a:pt x="0" y="0"/>
                                    </a:moveTo>
                                    <a:lnTo>
                                      <a:pt x="6212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12,5" path="m0,0l6212,5e" stroked="t" o:allowincell="t" style="position:absolute;margin-left:-4.7pt;margin-top:-0.8pt;width:310.55pt;height:0.2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16510</wp:posOffset>
                      </wp:positionV>
                      <wp:extent cx="635" cy="431800"/>
                      <wp:effectExtent l="38735" t="0" r="36830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80">
                                    <a:moveTo>
                                      <a:pt x="0" y="6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80" path="m0,680l0,0e" stroked="t" o:allowincell="t" style="position:absolute;margin-left:4.8pt;margin-top:-1.3pt;width:0pt;height:33.9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540</wp:posOffset>
                      </wp:positionV>
                      <wp:extent cx="6350" cy="2482850"/>
                      <wp:effectExtent l="38100" t="0" r="38735" b="127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48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910">
                                    <a:moveTo>
                                      <a:pt x="10" y="391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3910" path="m10,3910l0,0e" stroked="t" o:allowincell="t" style="position:absolute;margin-left:4.15pt;margin-top:0.2pt;width:0.45pt;height:195.4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28" w:hRule="atLeast"/>
        </w:trPr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н (станция) ________________ (ДОРОГА)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6985</wp:posOffset>
                      </wp:positionV>
                      <wp:extent cx="635" cy="447675"/>
                      <wp:effectExtent l="38735" t="635" r="3683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05">
                                    <a:moveTo>
                                      <a:pt x="0" y="0"/>
                                    </a:moveTo>
                                    <a:lnTo>
                                      <a:pt x="0" y="7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05" path="m0,0l0,705e" stroked="t" o:allowincell="t" style="position:absolute;margin-left:5.3pt;margin-top:-0.55pt;width:0pt;height:35.2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.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дольный  профиль</w:t>
            </w:r>
            <w:r>
              <w:rPr>
                <w:sz w:val="20"/>
                <w:szCs w:val="20"/>
                <w:u w:val="single"/>
              </w:rPr>
              <w:t xml:space="preserve"> (главного, станционного, горочного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№ ___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11430</wp:posOffset>
                      </wp:positionV>
                      <wp:extent cx="6350" cy="215900"/>
                      <wp:effectExtent l="36195" t="0" r="36830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40">
                                    <a:moveTo>
                                      <a:pt x="10" y="3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340" path="m10,340l0,0e" stroked="t" o:allowincell="t" style="position:absolute;margin-left:4.3pt;margin-top:-0.9pt;width:0.45pt;height:16.9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5080</wp:posOffset>
                      </wp:positionV>
                      <wp:extent cx="635" cy="444500"/>
                      <wp:effectExtent l="38735" t="0" r="3683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00">
                                    <a:moveTo>
                                      <a:pt x="0" y="7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00" path="m0,700l0,0e" stroked="t" o:allowincell="t" style="position:absolute;margin-left:4.8pt;margin-top:-0.4pt;width:0pt;height:34.9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тдела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.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- 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- ______ </w:t>
            </w:r>
          </w:p>
        </w:tc>
        <w:tc>
          <w:tcPr>
            <w:tcW w:w="28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выполнившей съемку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15875</wp:posOffset>
                      </wp:positionV>
                      <wp:extent cx="6350" cy="895350"/>
                      <wp:effectExtent l="38100" t="0" r="3873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10">
                                    <a:moveTo>
                                      <a:pt x="10" y="141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1410" path="m10,1410l0,0e" stroked="t" o:allowincell="t" style="position:absolute;margin-left:4.8pt;margin-top:-1.25pt;width:0.45pt;height:70.4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17170</wp:posOffset>
                      </wp:positionV>
                      <wp:extent cx="2171700" cy="6985"/>
                      <wp:effectExtent l="0" t="38735" r="635" b="381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11">
                                    <a:moveTo>
                                      <a:pt x="0" y="11"/>
                                    </a:moveTo>
                                    <a:lnTo>
                                      <a:pt x="3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20,11" path="m0,11l3420,0e" stroked="t" o:allowincell="t" style="position:absolute;margin-left:-5.1pt;margin-top:17.1pt;width:170.95pt;height:0.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2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17170</wp:posOffset>
                      </wp:positionV>
                      <wp:extent cx="1779905" cy="635"/>
                      <wp:effectExtent l="635" t="38735" r="635" b="381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3" h="1">
                                    <a:moveTo>
                                      <a:pt x="0" y="1"/>
                                    </a:moveTo>
                                    <a:lnTo>
                                      <a:pt x="280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03,1" path="m0,1l2803,0e" stroked="t" o:allowincell="t" style="position:absolute;margin-left:-5.25pt;margin-top:17.1pt;width:140.1pt;height:0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sectPr>
          <w:footerReference w:type="default" r:id="rId11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bookmarkStart w:id="51" w:name="__RefHeading___Toc206839974"/>
      <w:bookmarkStart w:id="52" w:name="_Перечень_используемой_нормативно-сп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Перечень используемой нормативно-справоч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железных дорог Российской Федерации, № ЦРБ-7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казания по проверке плана и продольного профиля железнодорожного пути, Транспорт, 197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оставлению техническо-распорядительных актов железнодорожных станций ОАО «РЖД», № ХЗ-38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ые знаки ГУГК для топографических планов масштабов 1:5000, 1:2000, 1:1000, 1:500, Москва - «Недра»,198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14" w:hanging="357"/>
        <w:jc w:val="both"/>
        <w:rPr/>
      </w:pPr>
      <w:r>
        <w:rPr>
          <w:bCs/>
          <w:sz w:val="28"/>
          <w:szCs w:val="28"/>
        </w:rPr>
        <w:t>Условные графические обозначения и изображения элементов генеральных планов и сооружений транспорта,</w:t>
      </w:r>
      <w:r>
        <w:rPr>
          <w:sz w:val="28"/>
          <w:szCs w:val="28"/>
        </w:rPr>
        <w:t xml:space="preserve"> ГОСТ 21.204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составлению масштабных и схематических планов станции и продольных профилей путей, Главжелдорпроект, 198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строительные нормы инженерно-геодезических изысканий железных и автомобильных дорог, ВСН 208-89, М.199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ловные знаки для топографических планов масштабов 1:1000 и 1:2000, продольных профилей и инженерно-геологических карт железных дорог, Главтранспроект, 1975г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Ш</w:t>
        <w:tab/>
        <w:tab/>
        <w:tab/>
        <w:tab/>
        <w:tab/>
        <w:tab/>
        <w:tab/>
        <w:tab/>
        <w:tab/>
        <w:t>В.М. Кай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27» ноября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П</w:t>
        <w:tab/>
        <w:tab/>
        <w:tab/>
        <w:tab/>
        <w:tab/>
        <w:tab/>
        <w:tab/>
        <w:tab/>
        <w:tab/>
        <w:t>А.Б. Киреев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24» ноября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Д</w:t>
        <w:tab/>
        <w:tab/>
        <w:tab/>
        <w:tab/>
        <w:tab/>
        <w:tab/>
        <w:tab/>
        <w:tab/>
        <w:tab/>
        <w:t>А.Ю.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15» декабря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АС</w:t>
        <w:tab/>
        <w:tab/>
        <w:tab/>
        <w:tab/>
        <w:tab/>
        <w:tab/>
        <w:tab/>
        <w:tab/>
        <w:t>Е.Н. Розенб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20» ноября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Э</w:t>
        <w:tab/>
        <w:tab/>
        <w:tab/>
        <w:tab/>
        <w:tab/>
        <w:tab/>
        <w:tab/>
        <w:tab/>
        <w:tab/>
        <w:t>А.А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25» ноября 2008г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6"/>
      <w:type w:val="nextPage"/>
      <w:pgSz w:w="11906" w:h="16838"/>
      <w:pgMar w:left="1701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1.Список"/>
    <w:basedOn w:val="Normal"/>
    <w:qFormat/>
    <w:pPr>
      <w:numPr>
        <w:ilvl w:val="0"/>
        <w:numId w:val="15"/>
      </w:numPr>
      <w:spacing w:lineRule="auto" w:line="288"/>
      <w:ind w:left="567" w:hanging="567"/>
      <w:jc w:val="both"/>
    </w:pPr>
    <w:rPr>
      <w:rFonts w:eastAsia="Symbol"/>
      <w:sz w:val="28"/>
      <w:szCs w:val="20"/>
    </w:rPr>
  </w:style>
  <w:style w:type="paragraph" w:styleId="Style6">
    <w:name w:val="Текст"/>
    <w:basedOn w:val="Normal"/>
    <w:qFormat/>
    <w:pPr>
      <w:keepNext w:val="true"/>
      <w:keepLines/>
      <w:suppressAutoHyphens w:val="true"/>
      <w:spacing w:before="120" w:after="120"/>
      <w:ind w:firstLine="567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345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right"/>
    </w:pPr>
    <w:rPr>
      <w:rFonts w:eastAsia="MS Mincho;ＭＳ 明朝"/>
      <w:b/>
      <w:cap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2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56.png"/><Relationship Id="rId71" Type="http://schemas.openxmlformats.org/officeDocument/2006/relationships/image" Target="media/image60.png"/><Relationship Id="rId72" Type="http://schemas.openxmlformats.org/officeDocument/2006/relationships/image" Target="media/image58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66.png"/><Relationship Id="rId83" Type="http://schemas.openxmlformats.org/officeDocument/2006/relationships/image" Target="media/image70.png"/><Relationship Id="rId84" Type="http://schemas.openxmlformats.org/officeDocument/2006/relationships/image" Target="media/image66.png"/><Relationship Id="rId85" Type="http://schemas.openxmlformats.org/officeDocument/2006/relationships/image" Target="media/image71.png"/><Relationship Id="rId86" Type="http://schemas.openxmlformats.org/officeDocument/2006/relationships/image" Target="media/image66.png"/><Relationship Id="rId87" Type="http://schemas.openxmlformats.org/officeDocument/2006/relationships/image" Target="media/image72.png"/><Relationship Id="rId88" Type="http://schemas.openxmlformats.org/officeDocument/2006/relationships/image" Target="media/image66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67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footer" Target="footer3.xml"/><Relationship Id="rId116" Type="http://schemas.openxmlformats.org/officeDocument/2006/relationships/footer" Target="footer4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18:00Z</dcterms:created>
  <dc:creator>E.Kazarina</dc:creator>
  <dc:description/>
  <cp:keywords/>
  <dc:language>en-US</dc:language>
  <cp:lastModifiedBy>Данила</cp:lastModifiedBy>
  <cp:lastPrinted>2008-12-11T17:31:00Z</cp:lastPrinted>
  <dcterms:modified xsi:type="dcterms:W3CDTF">2015-09-30T15:15:00Z</dcterms:modified>
  <cp:revision>109</cp:revision>
  <dc:subject/>
  <dc:title>ОТКРЫТОЕ АКЦИОНЕРНОЕ ОБЩЕСТВО</dc:title>
</cp:coreProperties>
</file>